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241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рах по улучшению сбора и обмена информацие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улучшения организации работы дежурно-диспетчерских служб по сбору и обмену информацией, обеспечения условий по качественному выполнению задач, согласно постановления администрации Тюхтетского района от 18.08.2010 № 240-п «О порядке сбора и обмена информацией в области защиты населения и территории от чрезвычайных ситуаций природного и техногенного характера, оперативного реагирования на чрезвычайные ситуации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перативную группу КЧС и ПБ администрации Тюхтетского района в составе: Лучшева Н.С.- заместителя главы администрации района, Зятикова С.А.- гл. специалиста по делам ГО, ЧС и ПБ администрации района, Напрюшкина В.А.-зав. отделом жилищной политики, коммунального хозяйства и капитального строительства- главный архитектор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перативных дежурных и дежурно-диспетчерских служб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-дежурная служба (ОД ОВД по Тюхтетскому райо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журно-диспетчерские служб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юхтетский УТЭ Западного центра телекоммуникаций Красноярского филиала ОАО «Сибирьтелеком» и территориального управления № 5 Сибирского филиала ОАО «Ростелеком», филиал ОАО МРСК «Сибири» - «Красноярскэнерго» Боготольский РЭС Тюхтетский участок, КГУ «Тюхтетское лесничество», метеостанция, скорая помощь МУЗ «Тюхтетская ЦРБ», отдел ЖПКХ и КС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на руководителей дежурно-диспетчерских служб подготовку персонала дежурных смен и выполнение ими задач по сбору и обмену информацией при возникновении чрезвычайных ситуаций в нормативные сроки и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Установить, в режиме повседневной деятельности для дежурно-диспетчерских служб, следующий порядок обмена информацией об обстановке с ОД ЕДДС ГУ ПЧ-6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руглосуточном дежурстве докладывать обстановку в 06.00 и 18.00 мест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ении дежурства в рабочее время докладывать обстановку в 09.00 и 16.30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Главам муниципальных образований района своими постановлениями утвердить состав оперативных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от 25.07.2005г. № 116-п «О мерах по улучшению сбора и обмена информацией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со дня опубликования в районной газете «Голос Тюхт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18:00Z</dcterms:created>
  <dc:creator>-</dc:creator>
  <dc:description/>
  <cp:keywords/>
  <dc:language>en-US</dc:language>
  <cp:lastModifiedBy>Tat'yana</cp:lastModifiedBy>
  <cp:lastPrinted>2010-08-19T10:22:00Z</cp:lastPrinted>
  <dcterms:modified xsi:type="dcterms:W3CDTF">2010-08-19T02:22:00Z</dcterms:modified>
  <cp:revision>6</cp:revision>
  <dc:subject/>
  <dc:title>КРАСНОЯРСКИЙ КРАЙ</dc:title>
</cp:coreProperties>
</file>