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№ </w:t>
            </w:r>
            <w:r>
              <w:rPr>
                <w:sz w:val="26"/>
                <w:szCs w:val="26"/>
              </w:rPr>
              <w:t>245-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Тюхтетского района от 24.06.2011 № 192-п «Об утверждении «Положения о новых системах оплаты труда работников отдела образования администрации Тюхтетского района, не являющихся муниципальными служащими и лицами, замещающими муниципальные должности и муниципальных бюджетных образовательных учреждений, подведомственных Отделу образования администрации Тюхтетского района Красноярского края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ями 149, 154 Трудового кодекса Российской Федерации, Постановлением Правительства Российской Федерации от 22.07.2008 № 554 «О минимальном размере повышения оплаты труда за работу в ночное время», руководствуясь статьей 36 Устава Тюхтетского района,  ПОСТАНО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изменение в постановление администрации Тюхтетского района Красноярского края от 24.06.2011 № 192-п «Об утверждении «Положения о новых системах оплаты труда работников отдела образования администрации Тюхтетского района, не являющихся муниципальными служащими и лицами, замещающими муниципальные должности и муниципальных бюджетных образовательных учреждений, подведомственных Отделу образования администрации Тюхтетского района Красноярского края» (далее – Постановление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зац 2 пункта 2.4. раздела 2 Положения (Приложение к Постановлению) изложить в ново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Доплата за работу в ночное время (с 22 часов до 6 часов) производится работникам в размере 35% часовой тарифной ставки (оклада (должностного оклада), рассчитанного за час работы) за каждый час работы в ночное время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данно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остановление вступает в силу со дня его официального опубликования, и применяется к правоотношениям, возникшим с  01.07.2014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rPr/>
      </w:pPr>
      <w:r>
        <w:rPr>
          <w:sz w:val="26"/>
          <w:szCs w:val="26"/>
        </w:rPr>
        <w:t>администрации района                                                               В.А. Напрюшкин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05:00Z</dcterms:created>
  <dc:creator>toma</dc:creator>
  <dc:description/>
  <cp:keywords/>
  <dc:language>en-US</dc:language>
  <cp:lastModifiedBy>Пользователь</cp:lastModifiedBy>
  <cp:lastPrinted>2013-10-03T08:40:00Z</cp:lastPrinted>
  <dcterms:modified xsi:type="dcterms:W3CDTF">2014-07-02T06:32:00Z</dcterms:modified>
  <cp:revision>8</cp:revision>
  <dc:subject/>
  <dc:title> </dc:title>
</cp:coreProperties>
</file>