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4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дании муниципальной межведомствен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ординации мероприятий по государственной кадастровой оценке земель Тюхтет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выполнения работ по государственной кадастровой оценке земель, 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"Об оценочной деятельности в Российской Федерации", Законом Красноярского края от 04.12.2008 № 7-2542 "О регулировании земельных отношений в Красноярском крае", 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межведомственную комиссию </w:t>
      </w:r>
      <w:r>
        <w:rPr>
          <w:rFonts w:cs="Times New Roman" w:ascii="Times New Roman" w:hAnsi="Times New Roman"/>
          <w:sz w:val="28"/>
          <w:szCs w:val="28"/>
        </w:rPr>
        <w:t>по координации мероприятий по государственной кадастровой оценке земель Тюхтетского района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 координации мероприятий по государственной кадастровой оценке земель Тюхтетского района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остановление вступает в силу со дня 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В.А. Напрюшкин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от 16.07.2013 № 245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межведом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мероприятий по государственной кадастровой оценке земель Тюхт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и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Тюхтетского района по экономике и финансам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планирования, экономического развития и муниципального имущества администрации Тюхтетского района, заместитель предсе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Георг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по земельным отношениям администрации Тюхтет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сельского хозяйства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Степ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Тюхтетского районного Совета депу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планирования, экономического развития и муниципального имущества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и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Тюхтет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13 № 245-п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межведом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мероприятий по государственной кадастровой оценке земель Тюхтетск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межведомственная комиссия по координации мероприятий по государственной кадастровой оценке земель Тюхтетского района (далее – Комиссия) является координирующим органом, обеспечивающим организацию и проведение работ по государственной кадастровой оценке земель на территории Тюхтет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Комиссии является обеспечение координации деятельности различных служб и организаций района в вопросе государственной кадастровой оценки земель, расположенных на территории Тюхтет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действующим законодательством Российской Федерации. Красноярского края 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комиссии основана на принципах равноправия её членов, законности и коллегиальности в реш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задачи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взаимодействия заинтересованных организаций в части подготовки и предоставления исходных данных для проведения государственной кадастровой оценки земель населенных пунктов и земель сельскохозяйственного назначения, рассмотрения хода её выполнения и согласования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заседаниях краевой межведомственной комиссии по вопросам рассмотрения и согласования полученных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ждение плана рабо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троль  за ходом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номочия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шения поставленных задач Комисс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у органов местного самоуправления и должностных лиц муниципального образования, других организаций необходимую для реализации своих целей и задач информ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в установленном порядке на заседаниях Комиссии представителей различных органов и организаций по вопросам сбора исходной информации для государственной кадастровой оценки земель населенных  пунктов и земель сельскохозяйственного на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рабочие группы для решения вопросов, относящихся к компетенц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 направляет Главе Тюхтетского района решения о рассмотрении результатов оцен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вытекающие из предусмотренных в п.2 Положения основ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лены Комиссии и лица, участвующие в её заседаниях, обязаны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а Комиссии осуществляется путем личного участия её членов в рассмотрении вопросов (в случае болезни члена Комиссии, а также по иным  уважительным причинам для участия в её работе может быть направлено замещающее лиц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ует работу Комиссии и ведёт ее заседания председатель Комиссии (в его отсутствие- заместитель председа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равомочна решать вопросы, если на её заседании присутствует две трети от установленного числа членов 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Комиссии участвуют в её работе с правом решающего гол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правленные членами Комиссии для участия в заседании, принимают участие в работе Комиссии с правом совещательного гол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принимает решения по рассматриваемым вопросам, открытым большинством голосов числа присутствующих на заседании членов 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«за» и «против» предлагаемого решения вопроса, правом решающего голоса обладает председательствующий на заседании  Комисс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заседания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ротоколе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протокола и дата проведения засе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членов Комиссии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лиц, приглашенных на засед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рассматриваемых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, принятые в ходе и по результатам рассмотрения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голосования по рассматри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ые мнения членов Комиссии, оформленные письмен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и замечания членов Комиссии, поданные в письме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токол заседания Комиссии подписывает председательствующий 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токол заседания Комиссии является основанием для использования, либо для направления на доработку исходных данных, промежуточных и окончательных результатов проведения государственной кадастровой оценки земель населенных пунктов и земель сельскохозяйственного на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проведение её засед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яет текущие обязанности между членам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ает состав рабочих групп и несет персональную ответственность  за выполнение возложенных на Комиссию задач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A259AD200DFC7DEE6FB7506818AB73AD0143E7CC900A9F2B66AE9D350Aw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КМЦ</dc:creator>
  <dc:description/>
  <cp:keywords/>
  <dc:language>en-US</dc:language>
  <cp:lastModifiedBy>user</cp:lastModifiedBy>
  <cp:lastPrinted>2012-08-21T11:17:00Z</cp:lastPrinted>
  <dcterms:modified xsi:type="dcterms:W3CDTF">2013-07-16T07:54:00Z</dcterms:modified>
  <cp:revision>11</cp:revision>
  <dc:subject/>
  <dc:title/>
</cp:coreProperties>
</file>