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7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46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9, 154 Трудового кодекса Российской Федерации, Постановлением Правительства Российской Федерации от 22.07.2008 № 554 «О минимальном размере повышения оплаты труда за работу в ночное время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6 Устава Тюхтетского района, ПОСТАНОВЛЯЮ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1. в пункте 3.4. раздела 3 Положения (Приложение к Постановлению) слова «,  в размере 0,5 оклада (должностного оклада) или часовой ставке  за каждый час работы в ночное время (с 22 до 6 часов), определенной из расчета оклада (должностного оклада), ставки заработной платы» исключить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2. пункт 3.4. раздела 3 Положения (Приложение к Постановлению) добавить абзацем следующего содержания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«Доплата за работу в ночное время (с 22 часов до 6 часов) производится работникам в размере 50% часовой тарифной ставки (оклада (должностного оклада), рассчитанного за час работы) за каждый час работы в ночное время.»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о дня его официального опубликования и применяется к правоотношениям, возникшим с 01.07.2014 года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                                                                  В.А. Напрю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4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8:00Z</dcterms:created>
  <dc:creator>tatyana</dc:creator>
  <dc:description/>
  <cp:keywords/>
  <dc:language>en-US</dc:language>
  <cp:lastModifiedBy>Пользователь</cp:lastModifiedBy>
  <cp:lastPrinted>2013-11-21T16:07:00Z</cp:lastPrinted>
  <dcterms:modified xsi:type="dcterms:W3CDTF">2014-07-02T07:39:00Z</dcterms:modified>
  <cp:revision>5</cp:revision>
  <dc:subject/>
  <dc:title>АДМИНИСТРАЦИЯ ГОРОДА КРАСНОЯРСКА</dc:title>
</cp:coreProperties>
</file>