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.07.2014                                         с. Тюхтет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47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71"/>
        <w:gridCol w:w="2374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Тюхтетского района от 23.06.2011 № 187-п «Об утверждении Положения о муниципальной психолого-медико-педагогической комиссии»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Федеральным законом от 29.12.2012 № 273-ФЗ «Об образовании в Российской Федерации», приказа Министерства образования и науки Российской Федерации от 20.09.2013 № 108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й психолого-медико-педагогической комиссии</w:t>
      </w:r>
      <w:r>
        <w:rPr>
          <w:rFonts w:cs="Times New Roman" w:ascii="Times New Roman" w:hAnsi="Times New Roman"/>
          <w:color w:val="000000"/>
          <w:sz w:val="28"/>
          <w:szCs w:val="24"/>
        </w:rPr>
        <w:t>», руководствуясь статьями 6, 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Тюхтет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6.2011 № 187-п «Об утверждении Положения о муниципальной психолого-медико-педагогической комиссии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Контроль за исполнением настоящего постановления возложить на заместителя главы администрации Тюхтетского района  по социальным и организационным вопросам, общественно-политической работе (А.А. Попков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Постановление вступает в силу через 10 дней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ервый заместитель глав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ции района                                                   В.А. Напрюшкин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Тюхтет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02.07.2014 № 247-п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 муниципальной психолого-медико-педагогической комисс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муниципальной психолого-медико-педагогической комиссии (далее – Комиссия) определяет их состав, порядок формирования, полномочия и порядок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осуществляет свою деятельность на постоянной безвозмезд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осуществляет свою деятельность во взаимодействии с органами государственной власти Красноярского края, органами местного самоуправления, государственными и негосударственными организациями по вопросам, отнесенным к полномочиям Комисс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НОМОЧИ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 полномочиям комиссии относ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мплексной, всесторонней, динамической диагностики нарушения развития ребенка и определение его резервных возмож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ециальных условий для получения образования детьми, имеющими отклонения в развитии или пове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адаптации и интеграции детей, имеющих отклонения в развитии или поведении, в общ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анализ информации, подготовка аналитических материалов по вопросам, отнесенным к полномочиям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униципальной базы данных о детях и подростках с отклонениями в развит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актических мероприятий по предупреждения отклонений в развитии, затрудняющих социальную адаптацию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светительской деятельности, направленной на  повышение психолого-педагогической и медико-социальной культур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родителей (законных представителей) об имеющихся в стране возможностях оказания ребенку психолого-медико-педагогической помощи в соответствии с выявленными отклонениями в развитии и индивидуальными особенностями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родителей (законных прнедставителей) детей, имеющих отклонения в развитии или поведении, педагогических и медицинских работников образовательных учреждений Красноярского края по вопросам, отнесенным к полномочия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И ПОРЯДОК РАБОТЫ КОМИССИИ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обследования ребенка его родите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комиссия запрашивает у соответствующих органов и организаций или у родителе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о ребен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Комиссией ведется следующая документац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 записи детей на обслед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 учета детей, прошедших обслед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а ребенка, прошедшего обследовани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окол обследования ребенка (далее - протокол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заключении Комиссии, заполненном на бланке, указыв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ключение Комиссии носит для родителей (законных представителей) детей рекомендательный характер и действительно для предъявления в течение календарного года с даты его подписа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миссии является основанием на обеспечения детей, имеющих отклонения в развитии или поведении, специальных условий для получения ими образова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Родител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аботой Комиссии руководит председатель, в период его отсутствия – заместитель председателя Комисс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омиссия самостоятельно устанавливает сроки проведения заседаний по мере необходимости. Подготовку и проведение заседаний организует секретарь Комисс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ПОРЯДОК ФОРМИРОВАНИЯ КОМИССИ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формируется отделом образования администрации Тюхтетского района Красноярского кра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остав Комиссии включаются следующие специалисты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-дефектологи (по соответствующему профилю: олигофренопедагог, тифлопедагог, сурдопедагог)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иатр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лог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тальмолог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риноларинголог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ед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атр детский,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состав комиссии включаются и другие специалист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ый состав Комиссии утверждается распоряжением главы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ED88F5ED16028AE6E887055B9198334B04655C29967C1394C6FBFAA28DCB5DC84A539CC6B718l3t2F" TargetMode="External"/><Relationship Id="rId4" Type="http://schemas.openxmlformats.org/officeDocument/2006/relationships/hyperlink" Target="consultantplus://offline/ref=FDED88F5ED16028AE6E887055B9198334308655D219E21199C9FF7F8A582944ACF035F9DC6B71D33lDtEF" TargetMode="External"/><Relationship Id="rId5" Type="http://schemas.openxmlformats.org/officeDocument/2006/relationships/hyperlink" Target="consultantplus://offline/ref=6AA47F230457878CAE61AAC069758443F409BBD331EA32EE8A0C33AB99AA6D927861C729D49C41F3u9F" TargetMode="External"/><Relationship Id="rId6" Type="http://schemas.openxmlformats.org/officeDocument/2006/relationships/hyperlink" Target="consultantplus://offline/ref=6AA47F230457878CAE61AAC069758443F409BBD331EA32EE8A0C33AB99AA6D927861C729D49C41F3u9F" TargetMode="External"/><Relationship Id="rId7" Type="http://schemas.openxmlformats.org/officeDocument/2006/relationships/hyperlink" Target="consultantplus://offline/ref=C837F5DA88CCB058A83DCE77F633DF4FB70CE4F45A8ACC9533D1E021D1BBF931C5041BBDE0E018q1w8F" TargetMode="External"/><Relationship Id="rId8" Type="http://schemas.openxmlformats.org/officeDocument/2006/relationships/hyperlink" Target="consultantplus://offline/ref=C837F5DA88CCB058A83DCE77F633DF4FB70CE4F45A8ACC9533D1E021D1BBF931C5041BBDE0E018q1w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9:00Z</dcterms:created>
  <dc:creator>Tat'yana</dc:creator>
  <dc:description/>
  <cp:keywords/>
  <dc:language>en-US</dc:language>
  <cp:lastModifiedBy>Пользователь</cp:lastModifiedBy>
  <cp:lastPrinted>2014-07-03T14:22:00Z</cp:lastPrinted>
  <dcterms:modified xsi:type="dcterms:W3CDTF">2014-07-03T06:23:00Z</dcterms:modified>
  <cp:revision>32</cp:revision>
  <dc:subject/>
  <dc:title> </dc:title>
</cp:coreProperties>
</file>