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3.08.2011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   </w:t>
            </w:r>
            <w:r>
              <w:rPr>
                <w:sz w:val="28"/>
              </w:rPr>
              <w:t>248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0.08.2010 №232-п «Об утверждении Административного регламента предоставления отделом жилищной политики коммунального хозяйства и капитального строительства администрации Тюхтетского района Красноярского края, муниципальной услуги, по переводу жилых помещений в нежилые помещения и нежилых помещений в жилые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статьей 36 Устава  Тюхтетского района, 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дпункт б пункта 3.7 приложения 1 изложить в новой редакции: представление документов в ненадлежащий орган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пункт в пункта 3.7 приложения 1 изложить в новой редакции: несоблюдения предусмотренные ст. 22 Жилищного кодекса условий перевода помещ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пункт г  пункта 3.7 приложения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Лучшева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9:00Z</dcterms:created>
  <dc:creator>Мальцева</dc:creator>
  <dc:description/>
  <dc:language>en-US</dc:language>
  <cp:lastModifiedBy>Юрист</cp:lastModifiedBy>
  <cp:lastPrinted>2011-06-28T15:14:00Z</cp:lastPrinted>
  <dcterms:modified xsi:type="dcterms:W3CDTF">2011-09-07T07:19:00Z</dcterms:modified>
  <cp:revision>2</cp:revision>
  <dc:subject/>
  <dc:title> </dc:title>
</cp:coreProperties>
</file>