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462"/>
        <w:gridCol w:w="3212"/>
      </w:tblGrid>
      <w:tr>
        <w:trPr/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09.07.2014 г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25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ризнании утратившим силу постановления администрации Тюхтетского района от 14.04.2011 № 119-п «</w:t>
            </w:r>
            <w:r>
              <w:rPr>
                <w:sz w:val="28"/>
                <w:szCs w:val="28"/>
              </w:rPr>
              <w:t>Об утверждении порядка списания задолженности по местным налогам, к которым невозможно применить меры принудительного взыскания</w:t>
            </w:r>
            <w:r>
              <w:rPr>
                <w:i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3 статьи 59 Налогового кодекса Российской Федерации, на основании решения Тюхтетского районного Совета депутатов от 30.06.2014 № 9-20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, руководствуясь статьей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iCs/>
          <w:sz w:val="28"/>
          <w:szCs w:val="28"/>
        </w:rPr>
        <w:t>постановление администрации Тюхтетского района от 14.04.2011 № 119-п «</w:t>
      </w:r>
      <w:r>
        <w:rPr>
          <w:sz w:val="28"/>
          <w:szCs w:val="28"/>
        </w:rPr>
        <w:t>Об утверждении порядка списания задолженности по местным налогам, к которым невозможно применить меры принудительного взыскания</w:t>
      </w:r>
      <w:r>
        <w:rPr>
          <w:iCs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6"/>
        </w:rPr>
        <w:t>главы администрации района                                             В.А. Напрюшкин</w:t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6:00Z</dcterms:created>
  <dc:creator>-</dc:creator>
  <dc:description/>
  <cp:keywords/>
  <dc:language>en-US</dc:language>
  <cp:lastModifiedBy>Пользователь</cp:lastModifiedBy>
  <cp:lastPrinted>2012-12-03T15:10:00Z</cp:lastPrinted>
  <dcterms:modified xsi:type="dcterms:W3CDTF">2014-07-09T06:10:00Z</dcterms:modified>
  <cp:revision>3</cp:revision>
  <dc:subject/>
  <dc:title>КРАСНОЯРСКИЙ КРАЙ</dc:title>
</cp:coreProperties>
</file>