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1.09.2011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 </w:t>
            </w:r>
            <w:r>
              <w:rPr>
                <w:sz w:val="28"/>
              </w:rPr>
              <w:t>254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4.05.2011 №137-п «Об утверждении Порядка создания, реорганизации, изменения типа и ликвидации муниципальных учреждений муниципального образования Тюхтетский район, а также утверждения уставов муниципальных учреждений муниципального образования Тюхтетский район и внесения в 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от 30.11.1994 № 51-ФЗ, статьей 36 Устава  Тюхтетского района, 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именование постановления изложить в новой редакции: «Об определении порядка принятия решений о создании, реорганизации, изменения типа и ликвидации муниципальных учреждений муниципального образования Тюхтетский район, а также утверждения уставов муниципальных учреждений муниципального образования Тюхтетский район и внесения в них изменений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нкт 1 постановления изложить в новой редакции: «Утвердить определение порядка принятия решений о создании, реорганизации, изменения типа и ликвидации муниципальных учреждений муниципального образования Тюхтетский район, а также утверждения уставов муниципальных учреждений муниципального образования Тюхтетский район и внесения в них изменений»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именование Приложения к постановлению изложить в новой редакции: «Порядок принятия решений о создании, реорганизации, изменения типа и ликвидации муниципальных учреждений муниципального образования Тюхтетский район, а также утверждения уставов муниципальных учреждений муниципального образования Тюхтетский район и внесения в них изменений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имено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 «Порядок принятия решений о создании учреждений муниципального образования Тюхтетский район»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 «Порядок принятия решений о реорганизации учреждений муниципального образования Тюхтетский район»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именовани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 «Порядок принятия решений об изменении типа учреждения муниципального образования Тюхтетский район»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 «Порядок принятия решений о ликвидации учреждений муниципального образования Тюхтетский район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Наименование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новой редакции: «Порядок принятия решений об утверждении уставов учреждений муниципального образования Тюхтетский район и внесение в них изменений»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за выполнением настоящего постановления возложить на  первого заместителя главы администрации района Козлов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1:00Z</dcterms:created>
  <dc:creator>Мальцева</dc:creator>
  <dc:description/>
  <dc:language>en-US</dc:language>
  <cp:lastModifiedBy>Юрист</cp:lastModifiedBy>
  <cp:lastPrinted>2011-06-28T15:14:00Z</cp:lastPrinted>
  <dcterms:modified xsi:type="dcterms:W3CDTF">2011-10-06T10:31:00Z</dcterms:modified>
  <cp:revision>2</cp:revision>
  <dc:subject/>
  <dc:title> </dc:title>
</cp:coreProperties>
</file>