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ЮХТ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5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юхтетского района от 10.10.2013 № 353-п «</w:t>
            </w:r>
            <w:r>
              <w:rPr>
                <w:rFonts w:eastAsia="Calibri"/>
                <w:bCs/>
                <w:sz w:val="26"/>
                <w:szCs w:val="26"/>
              </w:rPr>
              <w:t xml:space="preserve">Об утверждении муниципальной программы Тюхтетского района </w:t>
            </w:r>
            <w:r>
              <w:rPr>
                <w:color w:val="000000"/>
                <w:sz w:val="26"/>
                <w:szCs w:val="26"/>
              </w:rPr>
              <w:t>«Поддержка и развитие субъектов малого и среднего предпринимательства на территории Тюхтетского района на 2014-2016 годы»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Тюхтетского района от 10.10.2013 № 353-п «Об утверждении долгосрочной районной целевой программы «Поддержка и развитие малого и среднего предпринимательства на территории Тюхтетского района» на 2014-2016 годы»» (далее – Постановление),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10 пункта 4 раздела 2 приложения № 1 к Постановлению слова «(работ, услуг)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1 подпункта 1.3. пункта 1 раздела 3 приложения № 1 к Постановлению слова «(работ, услуг)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абзаце 2 подпункта 1.3. пункта 1 раздела 3 приложения № 1 к Постановлению слова «(включая транспортные расходы на доставку и монтаж оборудования, но без учета НДС - для получателей субсидии, применяющих общую систему налогообложения)» заменить словами «на приобретение (покупку) оборудования в целях создания, и (или) развития, и (или) модернизации производства товар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3 подпункта 1.3. пункта 1 раздела 3 приложения № 1 к Постановлению слова «(работ, услуг)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строке 6 столбца 2 таблицы приложения № 1 в приложении № 1 к Постановлению слова «(работ, услуг)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строке 6 столбца 2 таблицы приложения № 2 в приложении № 1 к Постановлению слова «(работ, услуг)»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В.А. Напрюшки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9:00Z</dcterms:created>
  <dc:creator>-</dc:creator>
  <dc:description/>
  <cp:keywords/>
  <dc:language>en-US</dc:language>
  <cp:lastModifiedBy>Пользователь</cp:lastModifiedBy>
  <cp:lastPrinted>2013-02-05T16:38:00Z</cp:lastPrinted>
  <dcterms:modified xsi:type="dcterms:W3CDTF">2014-07-10T02:56:00Z</dcterms:modified>
  <cp:revision>5</cp:revision>
  <dc:subject/>
  <dc:title>КРАСНОЯРСКИЙ КРАЙ</dc:title>
</cp:coreProperties>
</file>