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ЮХТ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07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256-п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Тюхтетского района от 27.05.2014 № 196-п «Об утверждении Порядка предоставления субсидий субъектам малого и (или) среднего предпринимательства на  возмещение части затрат на приобретение оборудования в целях создания, и (или) развития, и (или) модернизации производства товаров (работ, услуг)»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</w:p>
    <w:p>
      <w:pPr>
        <w:pStyle w:val="Normal"/>
        <w:ind w:firstLine="900"/>
        <w:jc w:val="both"/>
        <w:rPr/>
      </w:pPr>
      <w:r>
        <w:rPr>
          <w:sz w:val="28"/>
          <w:szCs w:val="26"/>
        </w:rPr>
        <w:t>В соответствии с Федеральным законом от 24.07.2007 N 209-ФЗ «О развитии малого и среднего предпринимательства в Российской Федерации», Постановлением администрации Тюхтетского района от 10.10.2013 N 353-п «Об утверждении муниципальной программы Тюхтетского района «Поддержка и развитие субъектов малого и среднего предпринимательства на территории Тюхтетского района на 2014-2016 годы»» (далее – Программа), руководствуясь статьями 33, 36 Устава Тюхтет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. Внести изменения в Постановление администрации Тюхтетского района от 27.05.2014 № 196-п «Об утверждении Порядка предоставления субсидий субъектам малого и (или) среднего предпринимательства на  возмещение части затрат на приобретение оборудования в целях создания, и (или) развития, и (или) модернизации производства товаров (работ, услуг)» (далее – Постановление), следующего содержания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1. в наименовании Постановления слова «(работ, услуг)» исключить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2. в пункте 1 Постановления слова «(работ, услуг)» исключить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3. в наименовании приложения к Постановлению слова «(работ, услуг)» исключить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4. в пункте 1.1. раздела 1 в приложении к Постановлению слова «(работ, услуг)» исключить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5. в абзаце 1 пункта 2.1. раздела 2 в приложении к Постановлению слова «(работ, услуг)» исключить;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6. в подпункте 4 пункта 2.5. раздела 2 в приложении к Постановлению слова «(работ, услуг)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.7. в ссылке на приложения № 1, № 2, № 3 в приложении к Постановлению слова «(работ, услуг)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.8. в абзаце 1 приложения № 1 в приложении к Постановлению слова «(работ, услуг)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1.9. в пункте 12 приложения № 1 в приложении к Постановлению слова «(работ, услуг)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2. Контроль за исполнением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3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6"/>
        </w:rPr>
        <w:t>главы администрации района</w:t>
        <w:tab/>
        <w:tab/>
        <w:tab/>
        <w:tab/>
        <w:tab/>
        <w:t xml:space="preserve">            В.А. Напрюшкин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5:00Z</dcterms:created>
  <dc:creator>-</dc:creator>
  <dc:description/>
  <cp:keywords/>
  <dc:language>en-US</dc:language>
  <cp:lastModifiedBy>Пользователь</cp:lastModifiedBy>
  <cp:lastPrinted>2013-02-05T16:38:00Z</cp:lastPrinted>
  <dcterms:modified xsi:type="dcterms:W3CDTF">2014-07-11T03:44:00Z</dcterms:modified>
  <cp:revision>5</cp:revision>
  <dc:subject/>
  <dc:title>КРАСНОЯРСКИЙ КРАЙ</dc:title>
</cp:coreProperties>
</file>