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ЯРСКИЙ КРА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1.2014                                 с. Тюхтет                                                 №  2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становлении нормы стоимости жил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исполнения постановления Правительства края от 30.09.2013 № 519-п «Об утверждении государственной программы Красноярского края «Молодежь Красноярского края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на 2014 – 2016 годы», подпрограммы «Обеспечение жильем молодых семей в Тюхтетском районе на 2014-2016 годы», реализуемой в рамках муниципальной программы «Обеспечение доступным и комфортным жильем жителей Тюхтетского района на 2014 - 2016 годы», руководствуясь статьей 36 Устава Тюхтетского район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становить норму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4  года на территории Тюхтетского района, применяемую для расчета размера социальных выплат,  предоставляемых молодым семьям за счет средств федерального, краевого и местного бюджетов, в соответствие с подпрограммой «Обеспечение жильем молодых семей в Тюхтетском районе на 2014 - 2016 годы» муниципальной программы «Обеспечение доступным и комфортным жильем жителей Тюхтетского района на 2014 - 2016 годы», в размере 16 2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остановление вступает в силу со дня опубликования в районной газете «Голос Тюхт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Г.П. Дзал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06:00Z</dcterms:created>
  <dc:creator>Администратор</dc:creator>
  <dc:description/>
  <cp:keywords/>
  <dc:language>en-US</dc:language>
  <cp:lastModifiedBy>Mihaylova</cp:lastModifiedBy>
  <cp:lastPrinted>2013-04-16T14:58:00Z</cp:lastPrinted>
  <dcterms:modified xsi:type="dcterms:W3CDTF">2014-01-21T03:21:00Z</dcterms:modified>
  <cp:revision>3</cp:revision>
  <dc:subject/>
  <dc:title>Х А Р А К Т Е Р И С Т И К А</dc:title>
</cp:coreProperties>
</file>