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6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20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 xml:space="preserve"> г.   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№  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-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08.11.2011 №343-п «Об утверждении перечня районных целевых программ, финансируемых из районного бюджета в 2012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6 Устава  Тюхтетского района, ПОСТАНОВЛЯЮ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еречень районных целевых программ, финансируемых из бюджета в 2012 году изложив наименование пункта 8 в новой редакции: «Врачебные кадры для учреждений здравоохранения Тюхтетского района» на 2012-2014 годы »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настоящего постановления возложить на  первого заместителя главы администрации района Лучшева Н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опубликования в газете «Голос</w:t>
      </w:r>
      <w:r>
        <w:rPr>
          <w:sz w:val="28"/>
        </w:rPr>
        <w:t xml:space="preserve"> Тюхтет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Г.П. Дзал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37:00Z</dcterms:created>
  <dc:creator>Мальцева</dc:creator>
  <dc:description/>
  <cp:keywords/>
  <dc:language>en-US</dc:language>
  <cp:lastModifiedBy>user</cp:lastModifiedBy>
  <cp:lastPrinted>2011-06-28T15:14:00Z</cp:lastPrinted>
  <dcterms:modified xsi:type="dcterms:W3CDTF">2012-01-26T07:37:00Z</dcterms:modified>
  <cp:revision>2</cp:revision>
  <dc:subject/>
  <dc:title> </dc:title>
</cp:coreProperties>
</file>