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26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молодой семьи участниками государственной программы «Молодежь Красноярского края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 на 2014-2016 годы» в 2015 году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30.09.2013 № 519-п «Об утверждении государственной программы Красноярского края «Молодежь Красноярского края в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на 2014-2016 годы», Постановлением администрации Тюхтетского района от 11.10.2013 № 355-п «Об утверждении  муниципальной программы Тюхтетского района «Обеспечение доступным и комфортным жильем жителей Тюхтетского района на 2014-2016 годы», на основании представленных документов, руководствуясь статьями 33, 36 Устава Тюхтет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молодые семьи участниками подпрограммы «Обеспечение жильем молодых семей в Красноярском крае» в 2015 году, включить в список участников подпрограммы и поставить на очередь в качестве имеющих право на получение социальной выплаты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список молодых семей – участников подпрограммы «Обеспечение жильем молодых семей в Красноярском крае» на 2014-2016 годы для получения социальной выплаты  на приобретение (строительство) жилья в 2015 году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В.А. Напрюшки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Тюхтетского района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7.07.2014 № 260 -п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Список молодых семей – участников подпрограммы «Обеспечение жильем молодых семей в Красноярском крае» на 2014-2016 годы для получения социальной выплаты на приобретение (строительство) жилья в 2015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2"/>
        <w:gridCol w:w="1553"/>
        <w:gridCol w:w="1617"/>
        <w:gridCol w:w="1571"/>
        <w:gridCol w:w="21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 (че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на уч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лощадью на 1 члена семьи (кв.м общей площад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Светлана Александ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атьяна Васи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истова Галина Владими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 Василий Анатоль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а Татьяна Олег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Леонид Леонид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1:00Z</dcterms:created>
  <dc:creator>-</dc:creator>
  <dc:description/>
  <cp:keywords/>
  <dc:language>en-US</dc:language>
  <cp:lastModifiedBy>Mihaylova</cp:lastModifiedBy>
  <cp:lastPrinted>2014-07-17T13:23:00Z</cp:lastPrinted>
  <dcterms:modified xsi:type="dcterms:W3CDTF">2014-07-17T05:24:00Z</dcterms:modified>
  <cp:revision>12</cp:revision>
  <dc:subject/>
  <dc:title>КРАСНОЯРСКИЙ КРАЙ</dc:title>
</cp:coreProperties>
</file>