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Heading1"/>
        <w:spacing w:before="0" w:after="0"/>
        <w:ind w:left="-360" w:right="-1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-360" w:right="-1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7.2014</w:t>
        <w:tab/>
        <w:tab/>
        <w:tab/>
        <w:tab/>
        <w:tab/>
        <w:t>с. Тюхтет</w:t>
        <w:tab/>
        <w:tab/>
        <w:tab/>
        <w:t xml:space="preserve">                № 261-п</w:t>
      </w:r>
    </w:p>
    <w:p>
      <w:pPr>
        <w:pStyle w:val="Heading1"/>
        <w:spacing w:before="0" w:after="0"/>
        <w:ind w:left="-3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межведомственной комиссии по взысканию задолженности по налогам и платежам в бюджет и внебюджетные фонды Тюхтетского района и легализации заработной платы во внебюджетном секторе экономики Тюхтетского района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крепления платежной дисциплины предприятий и организаций Тюхтетского района по платежам в бюджет, а также внебюджетные фонды, увеличения доходов бюджета района, повышения эффективности взаимодействия органов исполнительной власти Красноярского края, территориальных органов федеральных органов исполнительной власти, контрольных надзорных органов и общественных объединений по реализации государственной политики в области оплаты труда в Тюхтетском районе, руководствуясь статьями 33, 36, Устава Тюхтетского района, ПОСТАНОВЛЯЮ:</w:t>
      </w:r>
    </w:p>
    <w:p>
      <w:pPr>
        <w:pStyle w:val="Heading1"/>
        <w:spacing w:before="0" w:after="0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оздать межведомственную комиссию по взысканию задолженности по налогам и платежам в бюджет и внебюджетные фонды Тюхтетского района и легализации заработной платы во внебюджетном секторе экономики Тюхтетского района (далее – комиссия) и утвердить ее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состав, согласно приложению № 1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твердить Положение о межведомственной комиссии по взысканию задолженности по налогам и платежам в бюджет и внебюджетные фонды Тюхтетского района и легализации заработной платы во внебюджетном секторе экономики Тюхтетского района согласно, приложению № 2. </w:t>
      </w:r>
    </w:p>
    <w:p>
      <w:pPr>
        <w:pStyle w:val="ConsNormal"/>
        <w:keepLines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Голос Тюхтета» и разместить на официальном сайте администрации Тюхтетского района в сети Интернет.</w:t>
      </w:r>
    </w:p>
    <w:p>
      <w:pPr>
        <w:pStyle w:val="ConsPlusNormal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, следующего за днем его официального опубликования в газете «Голос Тюхтета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ый заместитель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района                                                    В.А. Напрюшк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от 17.07.2014 № 26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став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иссии по взысканию задолженности по налогам и платежам в бюджет и внебюджетные фонды Тюхтетского района и легализации заработной платы во внебюджетном секторе экономики Тюхтет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Тюхтетского района по экономике и финансам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ь финансового управления администрации Тюхтетского района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труду администрации Тюхтетского район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енсионного фонда РФ в Тюхтетском районе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удебных приставов по Тюхтетскому району, старший судебный пристав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Фа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регулирования задолженности межрайонной инспекции ФНС России по Красноярскому краю № 4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Тюхтетского районного Совета депутатов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нато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олномоченный Филиала № 8 (Ачинский) Государственного учреждения Красноярского регионального отделения Фонда социального страхования РФ 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8"/>
        </w:rPr>
        <w:t xml:space="preserve">Приложение № 2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т 17.07.2014 № 26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Heading1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8"/>
        </w:rPr>
        <w:t>межведомственной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миссии по взысканию задолженности по налогам и платежам в бюджет и внебюджетные фонды Тюхтетского района и легализации заработной платы во внебюджетном секторе экономики Тюхтетского района</w:t>
      </w:r>
    </w:p>
    <w:p>
      <w:pPr>
        <w:pStyle w:val="Heading1"/>
        <w:spacing w:before="0" w:after="0"/>
        <w:ind w:left="-360" w:right="-1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ежведомственная комиссия по </w:t>
      </w:r>
      <w:r>
        <w:rPr>
          <w:rFonts w:cs="Times New Roman" w:ascii="Times New Roman" w:hAnsi="Times New Roman"/>
          <w:sz w:val="24"/>
          <w:szCs w:val="28"/>
        </w:rPr>
        <w:t xml:space="preserve">взысканию задолженности по налогам и платежам в бюджет и внебюджетные фонды Тюхтетского района и легализации заработной платы во внебюджетном секторе экономики Тюхтетского района (далее – Комиссия) </w:t>
      </w:r>
      <w:r>
        <w:rPr>
          <w:rFonts w:cs="Times New Roman" w:ascii="Times New Roman" w:hAnsi="Times New Roman"/>
          <w:sz w:val="24"/>
          <w:szCs w:val="24"/>
        </w:rPr>
        <w:t>является постоянно действующим совещательным органом и создана в целях укрепления платежной дисциплины налогоплательщиков Тюхтетского района и для осуществления функций по взаимодействию структурных подразделений Администрации города с территориальными органами федеральных органов исполнительной власти и общественными объединениями с целью обеспечения соблюдения трудовых прав работников и выполнения работодателями государственных гарантий по оплате труда в пределах своей компет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Трудовым кодексом РФ, федеральными законами  и иными нормативными правовыми актами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, законами и иными нормативными правовыми актами края, нормативными правовыми актами органов местного самоуправления, Уставом Тюхтетского района, а также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и функции комисс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совместно с руководителями предприятий и организаций Тюхтетского района возникшей ситуации образования задолженности по платежам в бюджет и 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по ликвидации просроченной задолженности по выплате заработной платы работникам организаций всех форм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повышению заработной платы в организациях Тюхтетского района до среднеотраслев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легализации заработ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решения задач, указанных в </w:t>
      </w:r>
      <w:hyperlink w:anchor="Par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нятие решений о применении конструктивных мер к должникам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анализ и обобщает информацию по вопросам просроченной задолженности по выплате заработной платы работникам организаций, расположенных на территории Тюхтетского района, в пределах свое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нформацию представителей Государственной инспекции труда в Красноярском крае и других членов комиссии о нарушениях, выявленных в организациях Тюхтетского района в ходе проверок, и о мерах, принятых для обеспечения своевременной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лушивает руководителей организаций, допустивших просроченную задолженность по выплате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на принципах межведомственного взаимодействия с органами надзора и контроля, профессиональными союзами, специалистами органов местного самоуправления и другими специалистами рабочие группы по проверке и контролю за соблюдением организациями всех форм собственности трудового законодательства в части своевременной выплаты заработной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в соответствующие органы государственного надзора и контроля за соблюдением трудового законодательства информацию и иные материалы о выявленных нарушениях трудов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едложения по совершенствованию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доклады и информацию по вопросам уровня заработной платы в организациях города и вырабатывает рекомендации по снижению межотраслевой дифференциации в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омиссия имеет право в установленном порядк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для рассмотрения вопросов комиссии руководителей предприятий и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меры воздействия к налогоплательщикам – должникам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установленном порядке предложения главе района по вопросам относящимся к компетенции комиссии и требующим принятия решения (согласования) главо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от территориальных органов федеральных органов исполнительной власти, структурных подразделений органов местного самоуправления, иных организаций, имеющих задолженность по заработной плате перед работниками, материалы по вопросам, отнесенным к компетенц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язь со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комиссии представителей органов и организаций, не являющихся членами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комисс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деятельность путем личного участия ее членов в рассмотрении вопросов. Заседания комиссии проводятся в соответствии с повесткой, подготавливаемой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едания комиссии проводятся не реже 1 раза в квартал. Приглашение на заседание комиссии, ведение и оформление протокола заседания комиссии, а также рассылка выписок из протоколов заседаний комиссии осуществляется секретар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миссию возглавляет председатель, который руководит ее работой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Состав членов комиссии утверждается постановлением главы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е комиссии считается правомочным при участии в заседании не менее двух третей от числа членов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я комиссии принимаются большинством голосов. При равенстве голосов решающим считается мнение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4.7. По итогам заседания комиссии оформляется протокол, в котором отражаются результаты работы комиссии. Протокол подписывается председателем (заместителем председателя) и секретарем комисс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63EF4731D4C36BFD0ADF9E3E254C838995F2DDE6D4B5F4E8ADB5302D51796C3P5M8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0:00Z</dcterms:created>
  <dc:creator>КМЦ</dc:creator>
  <dc:description/>
  <cp:keywords/>
  <dc:language>en-US</dc:language>
  <cp:lastModifiedBy>Пользователь</cp:lastModifiedBy>
  <cp:lastPrinted>2014-07-17T12:37:00Z</cp:lastPrinted>
  <dcterms:modified xsi:type="dcterms:W3CDTF">2014-07-30T01:14:00Z</dcterms:modified>
  <cp:revision>30</cp:revision>
  <dc:subject/>
  <dc:title/>
</cp:coreProperties>
</file>