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списка молодых семей- участников подпрограммы «Обеспечении молодых семей в Тюхтетском районе на 2014-2016 годы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дпунктами  в, ж, з подпункта 14 пункта 2.3.2 раздела 2.3 приложения № 4.3 к государственной программе «Молодежь Красноярского кра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на 2014-2016 годы», утвержденной Постановлением правительства Красноярского края от 30.09.2013г. № 519-п, руководствуясь  статьями 33, 36 Устава района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ять с учета (исключить из списка молодых семей – участников подпрограммы «Обеспечение жильем молодых семей в Тюхтетском районе на 2014-2016 годы») молодую семью Гопанцова Виктора Василь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юхтетского района по обеспечению жизнедеятельности района (В.А. Напрюшки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района                                                В.А. Напрюшкин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24:00Z</dcterms:created>
  <dc:creator>-</dc:creator>
  <dc:description/>
  <cp:keywords/>
  <dc:language>en-US</dc:language>
  <cp:lastModifiedBy>Mihaylova</cp:lastModifiedBy>
  <cp:lastPrinted>2014-07-23T09:38:00Z</cp:lastPrinted>
  <dcterms:modified xsi:type="dcterms:W3CDTF">2014-07-23T01:39:00Z</dcterms:modified>
  <cp:revision>4</cp:revision>
  <dc:subject/>
  <dc:title>КРАСНОЯРСКИЙ КРАЙ</dc:title>
</cp:coreProperties>
</file>