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 xml:space="preserve">264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противодействию коррупции в Тюхтетском районе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, руководствуясь ст.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состав комиссии по противодействию коррупции в Тюхтетском районе, утвержденный постановлением администрации района от 17.06.2009 №156-п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лаеву Лидию Анатольевну – ведущего специалиста-юрисконсульта отдела организационного и правового обеспечения администрации района, назначить секретарем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калова Дмитрия Юрьевича – И.о. прокурора Тюхтетского района (по согласовани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денову Елену Васильевну – начальника отдела образования администрации Тюхте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мофеева Олега Николаевича - начальника отделения полиции межмуниципального отдела МВД России «Боготольский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комиссии Гусинцева Александра Владимировича, Догадину Олесю Евгеньевну, Кориш Елену Александровну, Малышенко Валентину Германовн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постановления  возложить  на  заместителя главы администрации Тюхтетского района   по социальным и организационным вопросам, общественно-политической работе А.А. Поп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30" w:hanging="153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2:00Z</dcterms:created>
  <dc:creator>-</dc:creator>
  <dc:description/>
  <cp:keywords/>
  <dc:language>en-US</dc:language>
  <cp:lastModifiedBy>User</cp:lastModifiedBy>
  <cp:lastPrinted>2012-09-18T15:32:00Z</cp:lastPrinted>
  <dcterms:modified xsi:type="dcterms:W3CDTF">2012-09-18T07:46:00Z</dcterms:modified>
  <cp:revision>6</cp:revision>
  <dc:subject/>
  <dc:title>КРАСНОЯРСКИЙ КРАЙ</dc:title>
</cp:coreProperties>
</file>