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2983"/>
        <w:gridCol w:w="9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3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66-п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ind w:right="-2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Об утверждении Положения об оплате труда работников МБУЗ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юхтетская ЦРБ», подведомственного администрации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хтетского района Красноярского кра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удов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56 Устава муниципального района (городского округа) Красноярского края ПОСТАНОВЛЯЮ: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1. Утвердить Положение об оплате труда работников МБУЗ «Тюхтетская ЦРБ», подведомственного администрации Тюхтетского района Красноярского края, согласно приложению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№ 53-п от 04.03.2013 г. Об утверждении Положения об оплате труда работников МБУЗ «Тюхтетская ЦРБ», подведомственного администрации Тюхтетского района Красноярского к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</w:rPr>
        <w:t>4. Постановление вступает в силу после его официального опубликования и применяется к правоотношениям, возникшим с 1 июля 2013 го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Spacing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Г.П. Дзалб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6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6:00Z</dcterms:created>
  <dc:creator>Севиль</dc:creator>
  <dc:description/>
  <cp:keywords/>
  <dc:language>en-US</dc:language>
  <cp:lastModifiedBy>user</cp:lastModifiedBy>
  <dcterms:modified xsi:type="dcterms:W3CDTF">2013-08-09T06:02:00Z</dcterms:modified>
  <cp:revision>5</cp:revision>
  <dc:subject/>
  <dc:title/>
</cp:coreProperties>
</file>