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>
          <w:trHeight w:val="56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66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по реализации Федерального Закона от 08.05.2010г. № 83-РФ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Красноярского края от 30.08.2010г. № 732-р и ст.36 Устава Тюхтет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лан мероприятий по реализации Федерального Закона от 08.05.2010г. № 83-РФ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бочую группу по выполнению плана мероприятий согласно приложению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 со дня  его 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района                                                     Г.П.Дзал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0490</wp:posOffset>
                </wp:positionV>
                <wp:extent cx="217170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6-п от 16.09.2010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8.3pt;mso-wrap-distance-left:9pt;mso-wrap-distance-right:0pt;mso-wrap-distance-top:0pt;mso-wrap-distance-bottom:0pt;margin-top:-8.7pt;mso-position-vertical-relative:text;margin-left:29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6-п от 16.09.2010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выполнению  плана мероприятий по реализации Федерального Закона от 08.05.2010г. № 83-РФ «О выполн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676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лба Г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района, руководитель рабочей группы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ый заместитель главы администрации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руководи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в Н.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район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ю жизнедеятельности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район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м и организационным вопрос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-политической работ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С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ина О.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-  юрисконсуль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В.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00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ина 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отделом культур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абчук В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МУЗ «Тюхтетская ЦРБ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Ф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отделом социальной защи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 администрации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ова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начальника отдела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района;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Г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сель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.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ланирования, экономи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я и муниципального имущ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И.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бюджетного отдела финанс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администраци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14:00Z</dcterms:created>
  <dc:creator>-</dc:creator>
  <dc:description/>
  <cp:keywords/>
  <dc:language>en-US</dc:language>
  <cp:lastModifiedBy>Владислав П. Русских</cp:lastModifiedBy>
  <cp:lastPrinted>2010-05-21T15:08:00Z</cp:lastPrinted>
  <dcterms:modified xsi:type="dcterms:W3CDTF">2014-04-15T04:55:00Z</dcterms:modified>
  <cp:revision>6</cp:revision>
  <dc:subject/>
  <dc:title>КРАСНОЯРСКИЙ КРАЙ</dc:title>
</cp:coreProperties>
</file>