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1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</w:t>
            </w:r>
            <w:r>
              <w:rPr>
                <w:sz w:val="28"/>
                <w:szCs w:val="28"/>
              </w:rPr>
              <w:t>2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доступа к информаци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Тюхт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, ст. ст. 33,36 Устава Тюхтет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Утвердить Положение о порядке организации доступа  к информации о деятельности администрации Тюхтет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Луферчика Олега Владимировича ответственным за организацию доступа к информации о деятельности администрации Тюхтетского района, в том числе размещение информации на официальном сайте </w:t>
      </w:r>
      <w:r>
        <w:rPr>
          <w:b/>
        </w:rPr>
        <w:t>http://www.</w:t>
      </w:r>
      <w:r>
        <w:rPr>
          <w:b/>
          <w:sz w:val="28"/>
          <w:szCs w:val="28"/>
          <w:lang w:val="en-US"/>
        </w:rPr>
        <w:t>Tuhte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районной газете «Голос Тюхтета»</w:t>
      </w:r>
      <w:r>
        <w:rPr>
          <w:i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Г.П. Дзал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7.01.2012 №21-п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ТЮХТЕТ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Тюхтетского района (далее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мещение  информации о своей деятельност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мещение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едоставление пользователям информации по их запросу информации о деятельност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Форма предоставления информации о деятельности органа устанавливается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администрации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ей на ее предост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4. Информация о деятельности администрации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ми 3.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Если для отдельных видов информации о деятельности администрации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информации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Информация о деятельности администрации, размещаемая в сети Интернет,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Общую информацию об администрации, в том числе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администрации, почтовый адрес, адрес электронной почты (при наличии), номера телефонов должностных лиц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б) сведения о полномочиях администрации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в) сведения о руководителях администрации, их структурных подразделений,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г) перечни информационных систем, банков данных, реестров, регистров, находящихся в ведении администрации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ведения о средствах массовой информации, учрежденных органами (при налич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4.1.2. Информацию о нормотворческой деятельности администрации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б) тексты проектов муниципальных правовых актов, внесенных в представительный орган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4.1.3. Информацию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4.1.5. Статистическую информацию о деятельности администрации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б) сведения об использовании администрацией, выделяемых бюджетных средств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4.1.8. Информацию о кадровом обеспечении администрации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г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4.1.9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б) обзоры обращений лиц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«а» </w:t>
        </w:r>
      </w:hyperlink>
      <w:r>
        <w:rPr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оставление информации о деятельности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предоставляется соответствие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Если запрос не относится к деятельности администрации, то в течение семи дней со дня регистрации запроса он направляется в орган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Основания, исключающие возмож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Информация о деятельности администрации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запросе ставится вопрос о правовой оценке актов, принятых администрацией, проведении анализа деятельности администрации  либо структурных подразделен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Порядок осуществления контроля за обеспеч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а к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Контроль за обеспечением доступа к информации о деятельности администрации осуществляет первый заместитель главы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2. Контроль за обнародованием (опубликованием) информации в средствах массовой информации осуществляет ведущий специалист-юрисконсуль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84602;fld=134;dst=100062" TargetMode="External"/><Relationship Id="rId5" Type="http://schemas.openxmlformats.org/officeDocument/2006/relationships/hyperlink" Target="consultantplus://offline/main?base=LAW;n=84602;fld=134" TargetMode="External"/><Relationship Id="rId6" Type="http://schemas.openxmlformats.org/officeDocument/2006/relationships/hyperlink" Target="consultantplus://offline/main?base=RLAW177;n=82431;fld=134;dst=100030" TargetMode="External"/><Relationship Id="rId7" Type="http://schemas.openxmlformats.org/officeDocument/2006/relationships/hyperlink" Target="consultantplus://offline/main?base=RLAW177;n=82431;fld=134;dst=100031" TargetMode="External"/><Relationship Id="rId8" Type="http://schemas.openxmlformats.org/officeDocument/2006/relationships/hyperlink" Target="consultantplus://offline/main?base=LAW;n=100596;fld=134;dst=100114" TargetMode="External"/><Relationship Id="rId9" Type="http://schemas.openxmlformats.org/officeDocument/2006/relationships/hyperlink" Target="consultantplus://offline/main?base=LAW;n=84602;fld=134;dst=100113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56:00Z</dcterms:created>
  <dc:creator>Оксана Михайлова</dc:creator>
  <dc:description/>
  <cp:keywords/>
  <dc:language>en-US</dc:language>
  <cp:lastModifiedBy>User</cp:lastModifiedBy>
  <cp:lastPrinted>2011-10-11T05:23:00Z</cp:lastPrinted>
  <dcterms:modified xsi:type="dcterms:W3CDTF">2012-01-27T05:31:00Z</dcterms:modified>
  <cp:revision>8</cp:revision>
  <dc:subject/>
  <dc:title>Красноярский край </dc:title>
</cp:coreProperties>
</file>