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1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района от 15.10.2012  №</w:t>
            </w:r>
            <w:r>
              <w:rPr>
                <w:sz w:val="28"/>
                <w:szCs w:val="28"/>
              </w:rPr>
              <w:t xml:space="preserve"> 307-п «</w:t>
            </w:r>
            <w:r>
              <w:rPr>
                <w:sz w:val="28"/>
              </w:rPr>
              <w:t xml:space="preserve">Об утверждении долгосрочной районной целевой программы </w:t>
            </w:r>
            <w:r>
              <w:rPr>
                <w:sz w:val="28"/>
                <w:szCs w:val="28"/>
              </w:rPr>
              <w:t>«Поддержка и развитие малого и среднего  предпринимательства в Тюхтетском районе» на 2013-2015 годы»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о ст.179 Бюджетного Кодекса РФ, ст.33 Устава района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 Внести изменения в Постановление администрации района от 15.10.2012  №</w:t>
      </w:r>
      <w:r>
        <w:rPr>
          <w:sz w:val="28"/>
          <w:szCs w:val="28"/>
        </w:rPr>
        <w:t xml:space="preserve"> 307-п «</w:t>
      </w:r>
      <w:r>
        <w:rPr>
          <w:sz w:val="28"/>
        </w:rPr>
        <w:t xml:space="preserve">Об утверждении долгосрочной районной целевой программы </w:t>
      </w:r>
      <w:r>
        <w:rPr>
          <w:sz w:val="28"/>
          <w:szCs w:val="28"/>
        </w:rPr>
        <w:t>«Поддержка и развитие малого и среднего  предпринимательства в Тюхтетском районе» на 2013-2015 годы», следующего содержания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аспорте районной долгосрочной целевой программы:</w:t>
      </w:r>
    </w:p>
    <w:p>
      <w:pPr>
        <w:pStyle w:val="Normal"/>
        <w:ind w:firstLine="708"/>
        <w:jc w:val="both"/>
        <w:rPr/>
      </w:pPr>
      <w:r>
        <w:rPr>
          <w:sz w:val="28"/>
        </w:rPr>
        <w:t>- в пункте «Наименование программы» после слова «долгосрочная» добавить слово «районн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в пункте «</w:t>
      </w:r>
      <w:r>
        <w:rPr>
          <w:sz w:val="28"/>
          <w:szCs w:val="28"/>
        </w:rPr>
        <w:t>Обоснование необходимости разработки программы» третий абзац заменить словами «Закон Красноярского края от 04.12.2008 №7-2528 «О развитии малого и среднего предпринимательства в Красноярском крае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«Задачи программы» во втором абзаце исключить предлог «или», в четвертом абзаце заменить слово «создаваемых» на слова «вновь созданных», исключить слова «и среднего», в шестом абзаце исключить предлог «ил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«Объемы и источники финансирования» цифру «1050» заменить на цифру «1030», по строке 2013 год цифру «350» заменить на цифру «33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«Ожидаемые конечные результаты реализации программы и показатели социально-экономической эффективности» пункт 1 дополнить словами «по отношению к 2012 году», в пункте 2 после слова «малого» добавить слова «и (или)», после слов «более 60» добавить слово «субъектов», цифры «2011, 2012, 2013» заменить соответственно на «2013, 2014, 2015», в пункте 3 цифры «2011, 2012, 2013» заменить соответственно на «2013, 2014, 2015», в пункте 4 цифры «2011, 2012, 2013» заменить соответственно на «2013, 2014, 201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1. Содержание проблемы и обоснование необходимости её решения программными метод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исключить слово «период» и слова «постановлением Правительства Красноярского края  от 20.11.2010 № 577-п «Об утверждении долгосрочной целевой программы «Развитие субъектов малого и среднего предпринимательства в Красноярском крае» на 2011−2013 годы»» заменить на слова «Законом Красноярского края от 04.12.2008 №7-2528 «О развитии малого и среднего предпринимательства в Красноярском крае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ятнадцатом абзаце исключить слово «(или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емнадцатый абзац изложить в следующей редакции: «В случае поступления в бюджет муниципального образования Тюхтетский район средств краевого и (или) федерального бюджетов по итогам конкурса по отбору муниципальных программ для предоставления субсидий бюджетам муниципальных образований края в целях софинансирования мероприятий по поддержке и развитию субъектов малого и среднего предпринимательства, предполагается реализовать все направления Программы в полном объем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вятнадцатый абзац дополнить словами «и (или) федерального бюдже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2. </w:t>
      </w:r>
      <w:r>
        <w:rPr>
          <w:bCs/>
          <w:sz w:val="28"/>
          <w:szCs w:val="28"/>
        </w:rPr>
        <w:t>Основные цели и задачи Программ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ервом абзаце исключить слово «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ой абзац дополнить словом «субъек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етвертом абзаце заменить слово «создаваемых» на слова «вновь созданных», исключить слова «и средне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3. Ожидаемые конечные результаты реализации Программы:</w:t>
        <w:tab/>
        <w:t>- слова « с 662 до 702 человек» заменить на слова «с 2012 года до 2015 года на 4,5%», после слова «создать» добавить слово «(сохранить)», исключить слово «новых» перед словом «рабочих», цифру «15» перед словом субъектам заменить на цифру «3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4.</w:t>
      </w:r>
      <w:r>
        <w:rPr>
          <w:bCs/>
          <w:sz w:val="28"/>
          <w:szCs w:val="28"/>
        </w:rPr>
        <w:t xml:space="preserve"> Перечень и описание программ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наименование пункта 1. изложить</w:t>
        <w:tab/>
        <w:t xml:space="preserve"> в следующей редакции: </w:t>
      </w:r>
      <w:r>
        <w:rPr>
          <w:sz w:val="28"/>
          <w:szCs w:val="28"/>
        </w:rPr>
        <w:t>«Нормативно-правовое обеспечение субъектов малого и среднего предпринима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ункта 1.1. и  в первом абзаце пункта 1.1. заменить слово «Координационный» на слово «Общественны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пункта 1.2. исключить предлог «ил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ункта 2 исключить предлог «или» и добавить слово «субъект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текст пункта 2.1. изложить в следующей редакции: «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 (далее - субсидии), предоставляются субъектам малого предпринимательства, с даты, регистрации которых до момента обращения за государственной поддержкой прошло не более 1 года. Субсидии предоставляются в размере 85 процентов от указанных выше затрат (с учетом налога на добавленную стоимость - для получателей субсидии, применяющих специальные режимы налогообложения, и без учета налога на добавленную стоимость - для получателей субсидии, применяющих общую систему налогообложения), но не более 300 тыс. рублей одному субъекту малого предпринимательства, за исключением получателей субсидии - юридических лиц, учредителями которых являются физические лица, относящиеся к приоритетной целевой группе. Для получателей субсидии - юридических лиц, учредителями которых являются физические лица, относящиеся к приоритетной целевой группе, предельный размер субсидии не должен превышать произведения числа учредителей указанных юридических лиц, являющихся физическими лицами, относящимися к приоритетной целевой группе, на 300 тыс. рублей. При этом субсидии на возмещение части затрат одного вновь созданного субъекта малого предпринимательства на разработку бизнес-проекта (бизнес-плана) создания и ведения предпринимательской деятельности предоставляются в размере не более 10 тыс. рублей, на прохождение краткосрочного обучения по вопросам организации и ведения предпринимательской деятельности - не более 5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ой целевой группе относятся следующие категории физических лиц – учредителей юридических лиц, являющихся субъектами малого предпринимательств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безработны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и градообразующих предприят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, уволенные в запас в связи с сокращением Вооруженных С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, перечень подлежащих субсидированию затрат субъектов малого предпринимательства, связанных с приобретением и созданием основных средств и началом предпринимательской деятельности, категории физических лиц - учредителей юридических лиц, являющихся субъектами малого предпринимательства, относящихся к приоритетной целевой группе, утверждается Администрацией Тюхтет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"Вновь созданный" не предоставляется в случае, если заявитель получал ранее аналогичную поддержку (или принято решение о предоставлении субсидии) по заявленным расходам из местного бюджета или из бюджетов других уровн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абзаце пункта 2.2 исключить предлог «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ретьем абзаце пункта 2.4 исключить слова «не боле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етвертом абзаце пункта 2.4 слова «аналогичную финансовую поддержку» перенести и вставить после слова «ране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пункта 3 исключить предлог «ил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 втором абзаце пункта 3.3 после слов «расходы: на» добавить слова «публикацию информации 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6. </w:t>
      </w:r>
      <w:r>
        <w:rPr>
          <w:bCs/>
          <w:sz w:val="28"/>
          <w:szCs w:val="28"/>
        </w:rPr>
        <w:t>Механизм реализации Программы и её финансовое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третьем абзаце после слова «предпринимательства» добавить слова «</w:t>
      </w:r>
      <w:r>
        <w:rPr>
          <w:sz w:val="28"/>
          <w:szCs w:val="28"/>
        </w:rPr>
        <w:t>зарегистрированным на территории Красноярского края и»;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ценка эффективности расходования бюджетных средств на реализацию программных мероприятий:</w:t>
      </w:r>
    </w:p>
    <w:p>
      <w:pPr>
        <w:pStyle w:val="Normal"/>
        <w:rPr/>
      </w:pPr>
      <w:r>
        <w:rPr/>
        <w:tab/>
        <w:t xml:space="preserve">- </w:t>
      </w:r>
      <w:r>
        <w:rPr>
          <w:sz w:val="28"/>
          <w:szCs w:val="28"/>
        </w:rPr>
        <w:t>в абзацах 2, 3, 4, 5 после слов «малого и» исключить предлог «или»;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9. Мероприятия, ожидаемые результаты и ресурсное обеспечение программы:</w:t>
      </w:r>
    </w:p>
    <w:p>
      <w:pPr>
        <w:pStyle w:val="Normal"/>
        <w:rPr/>
      </w:pPr>
      <w:r>
        <w:rPr>
          <w:sz w:val="28"/>
          <w:szCs w:val="28"/>
        </w:rPr>
        <w:tab/>
        <w:t>- в наименовании пункта 1.1 заменить слово «Координационный» на слово «Общественны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строке пункта 2 в графе «Всего» цифру «975» заменить на цифру «955» и в графе 2013 год цифру «325» заменить на цифру «30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строке пункта 2.1 в графе 3 после слов «малого и» исключить предлог «и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строке пункта 2.2 в графе 3 после слова «малого» исключить предлог «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строке пункта 2.3 в графе 3 после слова «малого» исключить предлог «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строке пункта 2.4 в графе 3 после слова «малого» исключить предлог «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троке пункта 2.5 в графе 3 после слов «малого и» исключить предлог «ил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строке пункта 2.6 в графе 3 после слова «малого» исключить предлог «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строке « Всего по программе» в графе «Всего» цифру «1050» заменить на цифру «1030» и в графе «2013 год» цифру «350» заменить на цифру «330»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исполнением постановления возложить на заместителя главы администрации района по экономическим и финансовым вопросам Кориш Е.А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лава района</w:t>
        <w:tab/>
        <w:tab/>
        <w:tab/>
        <w:tab/>
        <w:tab/>
        <w:t>Г.П.Дзалб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7:00Z</dcterms:created>
  <dc:creator>-</dc:creator>
  <dc:description/>
  <cp:keywords/>
  <dc:language>en-US</dc:language>
  <cp:lastModifiedBy>Администратор</cp:lastModifiedBy>
  <cp:lastPrinted>2013-02-05T16:38:00Z</cp:lastPrinted>
  <dcterms:modified xsi:type="dcterms:W3CDTF">2013-02-05T09:47:00Z</dcterms:modified>
  <cp:revision>2</cp:revision>
  <dc:subject/>
  <dc:title>КРАСНОЯРСКИЙ КРАЙ</dc:title>
</cp:coreProperties>
</file>