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.09.2011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>270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3.02.2011 №30-п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3.03.2006 № 38-ФЗ «О рекламе», статьей 36 Устава  Тюхтет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Пункт 2.4. приложения к  постановлению изложить в новой редакции: «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заявителю в течение двух месяцев со дня приема от него необходимых документов. Заявитель, не получивший в указанный срок от органа местного самоуправления муниципального района решения в письменной форме о выдаче разрешения или об отказе в его выдаче,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ункт 2.8. приложения к постановлению дополнить словами следующего содержания: «- нарушение требований, установленных частями 5.1 -5.7 и 9.1 ст.19 Федерального закона «О рекламе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пункт 1 пункта 3.18. приложения к постановлению  после слов «- в течение месяца со дня направления» дополнить словом «ему»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2 пункта 3.18. приложения к постановлению  после слов «-в течение месяца с момента направления» дополнить словом «ему»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4  пункта 3.18. приложения к постановлению  дополнить словами следующего содержания: «социальной реклам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 3.18. приложения к постановлению добавить подпунктом 5 следующего содержания: «-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ст.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 3.18. приложения к постановлению добавить подпунктом 6 следующего содержания: «-в случае нарушения требований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9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9.3</w:t>
        </w:r>
      </w:hyperlink>
      <w:r>
        <w:rPr>
          <w:sz w:val="28"/>
          <w:szCs w:val="28"/>
        </w:rPr>
        <w:t>. ст. 19 Федерального закона «О реклам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 первого заместителя главы администрации района Козлова В.И., и заместителя главы администрации Лучшева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5;fld=134;dst=100478" TargetMode="External"/><Relationship Id="rId4" Type="http://schemas.openxmlformats.org/officeDocument/2006/relationships/hyperlink" Target="consultantplus://offline/main?base=LAW;n=116655;fld=134;dst=100484" TargetMode="External"/><Relationship Id="rId5" Type="http://schemas.openxmlformats.org/officeDocument/2006/relationships/hyperlink" Target="consultantplus://offline/main?base=LAW;n=116655;fld=134;dst=100486" TargetMode="External"/><Relationship Id="rId6" Type="http://schemas.openxmlformats.org/officeDocument/2006/relationships/hyperlink" Target="consultantplus://offline/main?base=LAW;n=116655;fld=134;dst=1004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0:00Z</dcterms:created>
  <dc:creator>Мальцева</dc:creator>
  <dc:description/>
  <dc:language>en-US</dc:language>
  <cp:lastModifiedBy>Юрист</cp:lastModifiedBy>
  <cp:lastPrinted>2011-06-28T15:14:00Z</cp:lastPrinted>
  <dcterms:modified xsi:type="dcterms:W3CDTF">2011-10-06T10:30:00Z</dcterms:modified>
  <cp:revision>2</cp:revision>
  <dc:subject/>
  <dc:title> </dc:title>
</cp:coreProperties>
</file>