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Тюхтетского района от </w:t>
      </w:r>
      <w:r>
        <w:rPr>
          <w:rFonts w:cs="Times New Roman" w:ascii="Times New Roman" w:hAnsi="Times New Roman"/>
          <w:b w:val="false"/>
          <w:sz w:val="28"/>
        </w:rPr>
        <w:t>15.10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7-п «Об утверждении долгосрочной районной целевой программы «Поддержка и развитие малого и среднего  предпринимательства в Тюхтетском районе» на 2013-2015 годы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юхтетского района от 23.09.2010 N 279-п "Об утверждении Порядка принятия решений о разработке, формировании и реализации долгосрочных целевых программ", руководствуясь статьями 33, 36 Устава Тюхтетского района, 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 Внести в постановление администрации Тюхтет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</w:rPr>
        <w:t>15.10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7-п «Об утверждении долгосрочной районной целевой программы «Поддержка и развитие малого и среднего предпринимательства в Тюхтетском районе» на 2013-2015 годы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Столбцы 5, 6, 7, 8 пункта 2.1. в таблице раздела 9 в приложении к Постановлению изложить в следующей редакции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Столбцы 5, 6, 7, 8 пункта 2.5. в таблице раздела 9 в приложении к Постановлению изложить в следующей редакции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над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Г.П.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8:00Z</dcterms:created>
  <dc:creator>toma</dc:creator>
  <dc:description/>
  <cp:keywords/>
  <dc:language>en-US</dc:language>
  <cp:lastModifiedBy>Администратор</cp:lastModifiedBy>
  <cp:lastPrinted>2013-08-19T09:48:00Z</cp:lastPrinted>
  <dcterms:modified xsi:type="dcterms:W3CDTF">2013-09-02T06:08:00Z</dcterms:modified>
  <cp:revision>2</cp:revision>
  <dc:subject/>
  <dc:title> </dc:title>
</cp:coreProperties>
</file>