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8-п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айонную целевую программу «Обеспечение жизнедеятельности муниципальных образовательных учреждений Тюхтетского района на 2010-2011 годы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Устава района,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07.06.2010 № 189-п «О внесении изменений  и дополнений в районную целевую программу «Обеспечение жизнедеятельности муниципальных образовательных учреждений Тюхтетского района на 2010-201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постановления изложить в следующей редакции: Об утверждении районной целевой программы «Обеспечение жизнедеятельности муниципальных образовательных учреждений Тюхтетского района на 2010-2011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по финансово-экономическим вопросам Козлова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3:00Z</dcterms:created>
  <dc:creator>Юрист</dc:creator>
  <dc:description/>
  <dc:language>en-US</dc:language>
  <cp:lastModifiedBy>Юрист</cp:lastModifiedBy>
  <cp:lastPrinted>2011-09-23T10:16:00Z</cp:lastPrinted>
  <dcterms:modified xsi:type="dcterms:W3CDTF">2011-10-06T10:33:00Z</dcterms:modified>
  <cp:revision>2</cp:revision>
  <dc:subject/>
  <dc:title> </dc:title>
</cp:coreProperties>
</file>