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3.201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№</w:t>
            </w:r>
            <w:r>
              <w:rPr>
                <w:sz w:val="28"/>
              </w:rPr>
              <w:t>87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района от 08.02.2012 №34-п «Об утверждении Положения об организации опеки и попечительства в отношении лиц, признанных недееспособными или ограниченными в дееспособности, а также совершеннолетних дееспособных лиц, нуждающихся в попечительстве по состоянию здоровья»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37 Гражданского кодекса Российской Федерации, руководствуясь ст. 36 Устава Тюхтет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sz w:val="28"/>
        </w:rPr>
        <w:t xml:space="preserve">в постановление администрации района от 08.02.2012 №34-п «Об утверждении Положения об организации опеки и попечительства в отношении лиц, признанных недееспособными или ограниченными в дееспособности, а также совершеннолетних дееспособных лиц, нуждающихся в попечительстве по состоянию здоровья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3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 Постановление вступает в силу со дня опубликования в районной газете «Голос Тюхтет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«и» пункта 4.2.2. дополнить предложен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Без предварительного разрешения органа опеки и попечительства опекун или попечитель вправе ежемесячно расходовать на содержание подопечного его денежные средства в пределах установленной в соответствии с законом величины прожиточного минимума на душу населения по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 второй пункта 4.2.15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ез предварительного разрешения органа опеки и попечительства опекун или попечитель вправе ежемесячно расходовать на содержание подопечного его денежные средства в пределах установленной в соответствии с законом величины прожиточного минимума на душу населения по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А.А. Попк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публикования в районной газете «Голос Тюхте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Н.С. Лучшев</w:t>
      </w:r>
    </w:p>
    <w:sectPr>
      <w:type w:val="nextPage"/>
      <w:pgSz w:w="11906" w:h="16838"/>
      <w:pgMar w:left="1701" w:right="850" w:gutter="0" w:header="0" w:top="53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32:00Z</dcterms:created>
  <dc:creator>Оксана Михайлова</dc:creator>
  <dc:description/>
  <cp:keywords/>
  <dc:language>en-US</dc:language>
  <cp:lastModifiedBy>User</cp:lastModifiedBy>
  <cp:lastPrinted>2012-03-28T09:12:00Z</cp:lastPrinted>
  <dcterms:modified xsi:type="dcterms:W3CDTF">2012-03-28T01:12:00Z</dcterms:modified>
  <cp:revision>8</cp:revision>
  <dc:subject/>
  <dc:title>Красноярский край </dc:title>
</cp:coreProperties>
</file>