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 </w:t>
            </w:r>
            <w:r>
              <w:rPr>
                <w:sz w:val="28"/>
                <w:szCs w:val="28"/>
              </w:rPr>
              <w:t>89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комиссии по чрезвычайным ситуациям и обеспечению пожарной безопасности райо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руководящего состава района, входящих в состав комиссии по чрезвычайным ситуациям и пожарной безопасности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нести изменения в приложение № 1, утвержденного постановлением администрации района № 147-п от 17.05.2011г. «Об образовании комиссии по предупреждению и ликвидации чрезвычайных ситуаций и обеспечению пожарной безопасности района», изложив его в новой реда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района                                         Н.С.Лучш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2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№ 89-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8.03.2012г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403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алба Г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района, председател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в Н.С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Г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сельск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район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цкий В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АО «Ростелеком» Краснояр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иала «Западный центр телекоммуникаци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ейно-технического цеха Тюхтетского район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 Е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ПО МО МВД России «Боготольский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С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финанс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район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абчук В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МБУЗ «Тюхтетская ЦРБ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 Е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по ГО, ЧС и П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район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гиш И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начальника ПЧ-64 ФГКУ «5 отряд ФПС»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асноярскому краю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а Л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редактор газеты «Голос Тюхтета»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59:00Z</dcterms:created>
  <dc:creator>-</dc:creator>
  <dc:description/>
  <cp:keywords/>
  <dc:language>en-US</dc:language>
  <cp:lastModifiedBy>Tat'yana</cp:lastModifiedBy>
  <cp:lastPrinted>2005-01-01T08:03:00Z</cp:lastPrinted>
  <dcterms:modified xsi:type="dcterms:W3CDTF">2005-01-01T01:04:00Z</dcterms:modified>
  <cp:revision>5</cp:revision>
  <dc:subject/>
  <dc:title>КРАСНОЯРСКИЙ КРАЙ</dc:title>
</cp:coreProperties>
</file>