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8.2014 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281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 администрации Тюхтетского района от 16.05.2012 № 134-п «Об утверждении примерного Положения об оплате труда работников муниципального бюджетного учреждения Центр социального обслуживания населения»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руководствуясь статьями 33, 36 Устава  Тюхтет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ind w:left="0" w:firstLine="60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юхтетского района от 16.05.2012 № 134-п «Об утверждении примерного Положения об оплате труда работников муниципального бюджетного учреждения» (далее – Постановление) следующие изменения:</w:t>
      </w:r>
    </w:p>
    <w:p>
      <w:pPr>
        <w:pStyle w:val="Normal"/>
        <w:tabs>
          <w:tab w:val="clear" w:pos="709"/>
          <w:tab w:val="left" w:pos="540" w:leader="none"/>
          <w:tab w:val="left" w:pos="6900" w:leader="none"/>
        </w:tabs>
        <w:ind w:firstLine="600"/>
        <w:rPr/>
      </w:pPr>
      <w:r>
        <w:rPr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tabs>
          <w:tab w:val="clear" w:pos="709"/>
          <w:tab w:val="left" w:pos="540" w:leader="none"/>
          <w:tab w:val="left" w:pos="6900" w:leader="none"/>
        </w:tabs>
        <w:ind w:firstLine="600"/>
        <w:rPr/>
      </w:pPr>
      <w:r>
        <w:rPr>
          <w:sz w:val="28"/>
          <w:szCs w:val="28"/>
        </w:rPr>
        <w:t>«Об утверждении Примерного положения об оплате труда работников муниципального бюджетного учреждения, подведомственного отделу социальной защиты населения администрации Тюхтетского района»;</w:t>
      </w:r>
    </w:p>
    <w:p>
      <w:pPr>
        <w:pStyle w:val="Normal"/>
        <w:tabs>
          <w:tab w:val="clear" w:pos="709"/>
          <w:tab w:val="left" w:pos="540" w:leader="none"/>
          <w:tab w:val="left" w:pos="6900" w:leader="none"/>
        </w:tabs>
        <w:ind w:firstLine="600"/>
        <w:rPr/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tabs>
          <w:tab w:val="clear" w:pos="709"/>
          <w:tab w:val="left" w:pos="540" w:leader="none"/>
          <w:tab w:val="left" w:pos="69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«Утвердить Примерное положение об оплате труда работников муниципального бюджетного учреждения, подведомственного отделу социальной защиты населения администрации Тюхтетского района, согласно приложению»;</w:t>
      </w:r>
    </w:p>
    <w:p>
      <w:pPr>
        <w:pStyle w:val="Normal"/>
        <w:tabs>
          <w:tab w:val="clear" w:pos="709"/>
          <w:tab w:val="left" w:pos="540" w:leader="none"/>
          <w:tab w:val="left" w:pos="69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3. наименование приложения к Постановлению изложить в следующей редакции: </w:t>
      </w:r>
    </w:p>
    <w:p>
      <w:pPr>
        <w:pStyle w:val="Normal"/>
        <w:tabs>
          <w:tab w:val="clear" w:pos="709"/>
          <w:tab w:val="left" w:pos="540" w:leader="none"/>
          <w:tab w:val="left" w:pos="6900" w:leader="none"/>
        </w:tabs>
        <w:ind w:firstLine="600"/>
        <w:rPr/>
      </w:pPr>
      <w:r>
        <w:rPr>
          <w:sz w:val="28"/>
          <w:szCs w:val="28"/>
        </w:rPr>
        <w:t>«Примерное положение об оплате труда работников муниципального бюджетного учреждения, подведомственного отделу социальной защиты населения администрации Тюхтетского района»;</w:t>
      </w:r>
    </w:p>
    <w:p>
      <w:pPr>
        <w:pStyle w:val="Normal"/>
        <w:tabs>
          <w:tab w:val="clear" w:pos="709"/>
          <w:tab w:val="left" w:pos="540" w:leader="none"/>
          <w:tab w:val="left" w:pos="6900" w:leader="none"/>
        </w:tabs>
        <w:ind w:firstLine="600"/>
        <w:rPr/>
      </w:pPr>
      <w:r>
        <w:rPr>
          <w:sz w:val="28"/>
          <w:szCs w:val="28"/>
        </w:rPr>
        <w:t xml:space="preserve">1.4. в пункте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слова «Центр социального обслуживания населения» исключить; </w:t>
      </w:r>
    </w:p>
    <w:p>
      <w:pPr>
        <w:pStyle w:val="Normal"/>
        <w:tabs>
          <w:tab w:val="clear" w:pos="709"/>
          <w:tab w:val="left" w:pos="540" w:leader="none"/>
          <w:tab w:val="left" w:pos="6900" w:leader="none"/>
        </w:tabs>
        <w:ind w:firstLine="600"/>
        <w:rPr/>
      </w:pPr>
      <w:r>
        <w:rPr>
          <w:sz w:val="28"/>
          <w:szCs w:val="28"/>
        </w:rPr>
        <w:t xml:space="preserve">1.5. абзац второй пункта 1.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после слов «по ПКГ» дополнить словами </w:t>
      </w:r>
      <w:r>
        <w:rPr>
          <w:b/>
          <w:sz w:val="28"/>
          <w:szCs w:val="28"/>
        </w:rPr>
        <w:t xml:space="preserve">«, </w:t>
      </w:r>
      <w:r>
        <w:rPr>
          <w:sz w:val="28"/>
          <w:szCs w:val="28"/>
        </w:rPr>
        <w:t>и по должностям не предусмотренным ПКГ»;</w:t>
      </w:r>
    </w:p>
    <w:p>
      <w:pPr>
        <w:pStyle w:val="Normal"/>
        <w:tabs>
          <w:tab w:val="clear" w:pos="709"/>
          <w:tab w:val="left" w:pos="540" w:leader="none"/>
          <w:tab w:val="left" w:pos="6900" w:leader="none"/>
        </w:tabs>
        <w:ind w:firstLine="600"/>
        <w:rPr/>
      </w:pPr>
      <w:r>
        <w:rPr>
          <w:sz w:val="28"/>
          <w:szCs w:val="28"/>
        </w:rPr>
        <w:t xml:space="preserve">1.6. пункт 1.8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после слов «учитывающим требования к уровню профессиональной подготовки и уровню квалификации» дополнить словами  «(за исключением должностей, не предусмотренных ПКГ)»;</w:t>
      </w:r>
    </w:p>
    <w:p>
      <w:pPr>
        <w:pStyle w:val="Normal"/>
        <w:tabs>
          <w:tab w:val="clear" w:pos="709"/>
          <w:tab w:val="left" w:pos="540" w:leader="none"/>
          <w:tab w:val="left" w:pos="6900" w:leader="none"/>
        </w:tabs>
        <w:ind w:firstLine="600"/>
        <w:rPr/>
      </w:pPr>
      <w:r>
        <w:rPr>
          <w:sz w:val="28"/>
          <w:szCs w:val="28"/>
        </w:rPr>
        <w:t xml:space="preserve">1.7. в абзаце первом пункта 2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после слов «по ПКГ» дополнить словами </w:t>
      </w:r>
      <w:r>
        <w:rPr>
          <w:b/>
          <w:sz w:val="28"/>
          <w:szCs w:val="28"/>
        </w:rPr>
        <w:t xml:space="preserve">«, </w:t>
      </w:r>
      <w:r>
        <w:rPr>
          <w:sz w:val="28"/>
          <w:szCs w:val="28"/>
        </w:rPr>
        <w:t>и по должностям, не предусмотренным ПКГ»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8. таблицу пункта 2.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изложить в новой редакции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696"/>
        <w:gridCol w:w="2127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  <w:br/>
              <w:t>размер оклада</w:t>
              <w:br/>
              <w:t>(должностного</w:t>
              <w:br/>
              <w:t xml:space="preserve">оклада),   </w:t>
              <w:br/>
              <w:t xml:space="preserve">ставки    </w:t>
              <w:br/>
              <w:t xml:space="preserve">заработной  </w:t>
              <w:br/>
              <w:t>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должностей работников, занятых в сфере здравоохранения и предоставления социальных услуг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специалистов второго уровня,           </w:t>
              <w:br/>
              <w:t xml:space="preserve">осуществляющих предоставление социальных услуг»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специалистов третьего уровня в         </w:t>
              <w:br/>
              <w:t xml:space="preserve">учреждениях здравоохранения, осуществляющих           </w:t>
              <w:br/>
              <w:t xml:space="preserve">предоставление социальных услуг»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руководителей в         </w:t>
              <w:br/>
              <w:t xml:space="preserve">учреждениях здравоохранения и осуществляющих           </w:t>
              <w:br/>
              <w:t xml:space="preserve">предоставление социальных услуг»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             </w:t>
              <w:br/>
              <w:t xml:space="preserve">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перв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втор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третье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четверт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профессии рабочих первого уровня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профессии рабочих второго уровня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9. пункт 3.4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ыплаты компенсационного характера работникам бюджетных и казенных учреждений за работу в ночное время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, содержащими нормы  трудового права,  в размере 0,5 оклада (должностного оклада), ставки заработной платы, рассчитанного за час работы, за каждый час работы  в ночное время (с 22 до 06.00), определенного из расчета оклада (должностного оклада), ставки заработной платы и установленной нормы рабочего времени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0. в абзаце втором пункта 6.8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Постановлению слово «непрерывный» исключить, слова «учреждениях социального обслуживания» заменить словами «учреждениях социальной защиты населен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1. в абзаце третьем пункта 6.8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Постановлению слово «непрерывный» исключить, слова «социального обслуживания» заменить словами «социальной защиты населен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2. в абзаце пятом пункта 6.8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Постановлению слово «непрерывный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3. в абзаце шестом пункта 6.8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Постановлению слова «учреждения социального обслуживания» заменить словами «учреждения социальной защиты населен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4. абзац седьмой пункта 6.8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Постановлению 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0,05 должностного оклада руководителю, заместителю руководителя, главному бухгалтеру за сложность управления учреждением в связи с разработкой и использованием новых эффективных и инновационных технологий в процессе социального обслуживан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5. после абзаца седьмого в пункте 6.8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Постановлению дополнить абзацем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0,10 должностного оклада руководителю, заместителю руководителя, главному бухгалтеру за сложность управления учреждением в связи с обеспечением работы базовых площадок для апробации и внедрения инновационных технологий социального обслуживания и ресурсно-методического сопровождения; наличие на балансе учреждения объектов, требующих особых управленческих решений (автономных котельных, водонапорных башен, филиалов, иной инфраструктуры (свыше 2 зданий)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6. в абзаце пятнадцатом пункта 6.8.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Постановлению слово «непрерывный» исключить, слова «учреждения социального обслуживания» заменить словами «учреждения социальной защиты населения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7. Пункт 6.10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 руководителю муниципального учреждения устанавливаются по решению отдела социальной защиты населения администрации района, а заместителю руководителя и главному бухгалтеру - по решению руководителя учреждения по итогам работы за квартал (месяц) и выплачиваются ежемесячно с учетом критериев оценки результативности деятельности учреждения в следующих размерах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754"/>
        <w:gridCol w:w="2121"/>
      </w:tblGrid>
      <w:tr>
        <w:trPr>
          <w:trHeight w:val="51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важность   выполняемой работы, степень самостоятельности    </w:t>
              <w:br/>
              <w:t xml:space="preserve">и ответственности при   </w:t>
              <w:br/>
              <w:t>решении поставленных задач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претация </w:t>
              <w:br/>
              <w:t>критерия оценки</w:t>
              <w:br/>
              <w:t>показателя по итогам работы за отчетный период (месяц и (или) квартал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 xml:space="preserve">выплат к  </w:t>
              <w:br/>
              <w:t>должностному</w:t>
              <w:br/>
              <w:t xml:space="preserve">окладу, ставке заработной платы </w:t>
            </w:r>
          </w:p>
        </w:tc>
      </w:tr>
      <w:tr>
        <w:trPr>
          <w:trHeight w:val="22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табильной жизнедеятельности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лучаев производственного травматизма, выявленных нарушений, предписаний надзорных органов, обоснованных претензий, судебных решений, (принятых не в пользу учреждения), аварийных ситуаций в работе инженерных и хозяйственно-эксплуатационных систем   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ConsPlusNormal"/>
              <w:tabs>
                <w:tab w:val="clear" w:pos="709"/>
                <w:tab w:val="left" w:pos="1170" w:leader="none"/>
                <w:tab w:val="center" w:pos="135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д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реализации индивидуальных программ реабилитации и адаптации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амовольных уходов граждан, в том числе несовершеннолетних, из стационарных учреждений (стационарных отделений учреждений)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64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организации и проведения досуговых, социокультурных мероприятий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50% и более получателей услуг к участию в социальных мероприятиях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50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интеграции лиц, освобожденных из мест лишения свободы в общество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ая реабилит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и более граждан, от общего числа граждан, освобожденных из мест лишения свободы, от общего числа получателей услуг учрежде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76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оказания содействия обратившимся гражданам в улучшении условий их жизнедеятельности и (или) расширение их возможности самостоятельно обеспечивать свои жизненные потребности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услуг 95 % гражданам и более от общего числа граждан, обратившихся в учреждение  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25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выполнения мероприятий социальной реабилитации индивидуальной программы реабилитации инвалидов (детей – инвалидов)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индивидуальной программы реабилитации инвалидов, детей-инвалидов в полном объеме в установленные сроки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8. Пункт 6.11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 руководителю муниципального учреждения устанавливаются по решению отдела социальной защиты населения администрации района, а заместителю руководителя и главному бухгалтеру - по решению руководителя  учреждения по итогам работы за квартал (месяц) и выплачиваются ежемесячно с учетом следующих критериев оценки качества выполняемых работ в следующих размерах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91"/>
        <w:gridCol w:w="2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щие ка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х рабо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критерия оценки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к должностному окладу до: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овлетворение граждан качеством предоставляемых социальных услуг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и устных обращений получателей социальных услуг, их законных представите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хранение стабильных социально-экономических трудовых отношений                             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сьменных и устных обоснованных обращений рабо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открытость, характеризующая качество деятельности учрежд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о качестве деятельности на официальном сайте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9. Пункт 6.12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уководителю учреждения по итогам работы за квартал текущего года по решению отдела социальной защиты населения администрации района, а  заместителю руководителя и главному бухгалтеру - по решению руководителя учреждения устанавливаются выплаты за интенсивность и высокие результаты работы в следующих размерах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290"/>
        <w:gridCol w:w="20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интенсивность и высокие результаты  работ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критерия   оценки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к                                                 должностному                 окладу до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дровая обеспеченност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работниками от 75% до 10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грантовых конкурсах социальных проектов, конкурсах профессионального мастерства, творческих группа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призовых мес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й оцен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блюдение финансовой дисциплины,        </w:t>
              <w:br/>
              <w:t xml:space="preserve">качества и сроков предоставления информации по вопросам учредителя   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ие спонсоро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подтверждающих поступление денежных средств на лицевой счет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исвоение почетного звания, награждение за долголетнюю, плодотворную работу  государственной правительственной наградой, Почетной грамотой Законодательного Собрания края, Губернатора края, министерства социальной политики Красноярского края, юбилейная дата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государственной правительственной наградой Российской Федер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Почетной                                      грамотой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го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края,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атора края, министерства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политики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1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 дата (50,55,60,65,70 ле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0. Пункт 6.13.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rPr/>
      </w:pPr>
      <w:r>
        <w:rPr/>
        <w:t xml:space="preserve">Руководителям учреждений по решению управления социальной защиты населения администрации района (города), а заместителям руководителя и главным бухгалтерам по решению руководителя учреждения могут устанавливаться выплаты стимулирующего характера по итогам работы за год при выполнении учреждением муниципального задания в следующих  размерах: 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8"/>
        <w:gridCol w:w="20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крите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и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 года к                                                             должностному                                                           окладу                                                            рабо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полнение муниципального задания по итогам года                    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по муниципальной услуге выполн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7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е задание по муниципальной в целом выполнен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кадрового потенциал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ов, подтверждающих повышение квалификации, от 10 и более процентов работников от общего числа рабо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6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статуса учреждения, использование новых эффективных и инновационных технологий в процессе социального обслужива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высоком уровне мероприятий, направленных на повышение статуса учреждения, использование новых эффективных (инновационных) технолог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1.21. в наименовании и пункте 8.1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иложения к Постановлению слова «социальное обслуживание» исключить;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1.22. в абзаце втором пункта 8.1.1.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иложения к Постановлению слово «непрерывный» исключить, слова «учреждениях социального обслуживания» заменить словами «учреждениях социальной защиты населения»;</w:t>
      </w:r>
    </w:p>
    <w:p>
      <w:pPr>
        <w:pStyle w:val="Normal"/>
        <w:tabs>
          <w:tab w:val="clear" w:pos="709"/>
          <w:tab w:val="left" w:pos="6900" w:leader="none"/>
        </w:tabs>
        <w:ind w:firstLine="600"/>
        <w:rPr/>
      </w:pPr>
      <w:r>
        <w:rPr>
          <w:sz w:val="28"/>
          <w:szCs w:val="28"/>
        </w:rPr>
        <w:t xml:space="preserve">1.23. в абзацах первом, четвертом пункта 8.2.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иложения к Постановлению слова «учреждениях социального обслуживания» заменить словами «учреждениях социальной защиты населения»;</w:t>
      </w:r>
    </w:p>
    <w:p>
      <w:pPr>
        <w:pStyle w:val="Normal"/>
        <w:tabs>
          <w:tab w:val="clear" w:pos="709"/>
          <w:tab w:val="left" w:pos="69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1.24. названия  приложений №№  1, 2, 3, 4, 5, 6, 7, 8 приложения к Постановлению изложить в новой редакции: </w:t>
      </w:r>
    </w:p>
    <w:p>
      <w:pPr>
        <w:pStyle w:val="Normal"/>
        <w:tabs>
          <w:tab w:val="clear" w:pos="709"/>
          <w:tab w:val="left" w:pos="69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«к Примерному положению об оплате труда работников муниципального бюджетного учреждения, подведомственного отделу социальной защиты населения  администрации Тюхтетского района».</w:t>
      </w:r>
    </w:p>
    <w:p>
      <w:pPr>
        <w:pStyle w:val="Normal"/>
        <w:ind w:firstLine="600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по экономике и финансам (Е.А. Кориш).</w:t>
      </w:r>
    </w:p>
    <w:p>
      <w:pPr>
        <w:pStyle w:val="ConsPlusNormal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ConsPlus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в день, следующий за днем его официального опубликования (обнародования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района </w:t>
        <w:tab/>
        <w:tab/>
        <w:tab/>
        <w:tab/>
        <w:t xml:space="preserve">          </w:t>
        <w:tab/>
        <w:tab/>
        <w:t>Г.П. Дзалб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66" w:gutter="0" w:header="720" w:top="89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24:00Z</dcterms:created>
  <dc:creator>tatyana</dc:creator>
  <dc:description/>
  <cp:keywords/>
  <dc:language>en-US</dc:language>
  <cp:lastModifiedBy>Пользователь</cp:lastModifiedBy>
  <cp:lastPrinted>2014-08-22T14:34:00Z</cp:lastPrinted>
  <dcterms:modified xsi:type="dcterms:W3CDTF">2014-08-25T08:06:00Z</dcterms:modified>
  <cp:revision>48</cp:revision>
  <dc:subject/>
  <dc:title>АДМИНИСТРАЦИЯ ГОРОДА КРАСНОЯРСКА</dc:title>
</cp:coreProperties>
</file>