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8.2014                                                                                            № 282-п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3383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Положения о порядке разработки  проекта  бюджета Тюхтетского района на 2015 год и плановый период 2016-2017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4.4pt;mso-wrap-distance-left:0pt;mso-wrap-distance-right:9pt;mso-wrap-distance-top:0pt;mso-wrap-distance-bottom:0pt;margin-top:8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о порядке разработки  проекта  бюджета Тюхтетского района на 2015 год и плановый период 2016-2017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2 ст. 169 и п. 3 ст. 184 Бюджетного кодекса Российской Федерации,  п. 1 ст. 28 Положения “О бюджетном процессе в Тюхтетском районе”, утвержденного Решением районного Совета депутатов от 23.12.2008 № 17-231 и в целях обеспечения своевременного и качественного проведения работы по составлению проекта бюджета Тюхтетского района на очередной финансовый год и плановый период, руководствуясь ст.ст. 33, 36 Устава Тюхтетского района, </w:t>
      </w:r>
      <w:r>
        <w:rPr>
          <w:sz w:val="32"/>
          <w:szCs w:val="32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Утвердить Положение о порядке разработки проекта бюджета Тюхтетского  района на 2015 год и плановый период 2016-2017 годов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экономике и финансам (Е.А. Кориш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в день, следующий за днем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лава района                                                                Г.П. Дзалб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760" w:leader="none"/>
          <w:tab w:val="left" w:pos="6300" w:leader="none"/>
          <w:tab w:val="left" w:pos="8100" w:leader="none"/>
          <w:tab w:val="left" w:pos="8640" w:leader="none"/>
        </w:tabs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760" w:leader="none"/>
          <w:tab w:val="left" w:pos="6300" w:leader="none"/>
          <w:tab w:val="left" w:pos="8100" w:leader="none"/>
          <w:tab w:val="left" w:pos="8640" w:leader="none"/>
        </w:tabs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Тюхтет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8"/>
        </w:rPr>
        <w:t xml:space="preserve">от 22.08.2014 № 282-п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 порядке и сроках разработки проекта решения</w:t>
      </w:r>
    </w:p>
    <w:p>
      <w:pPr>
        <w:pStyle w:val="Normal"/>
        <w:jc w:val="center"/>
        <w:rPr/>
      </w:pPr>
      <w:r>
        <w:rPr>
          <w:b/>
          <w:szCs w:val="28"/>
        </w:rPr>
        <w:t>Тюхтетского района «О районном бюджете на 2015 год и плановый период 2016-2017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оект решения «О районном бюджете на 2015 год и плановый период 2016-2017 годов» (далее – проект) разрабатывается в соответствии с Бюджетным кодексом Российской Федерации, решением районного Совета от 23.12.2008 № 17-231 «О бюджетном процессе в Тюхтетском районе», направлениями бюджетной политики, определяемыми в ежегодном послании Президента Российской Федерации Федеральному Собранию Российской Федерации, исходя из прогноза социально-экономического развития Тюхтетского района, муниципальных программ Тюхтетского райо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ри формировании проекта районного бюджета Глава района в установленные настоящим Положением сроки:</w:t>
      </w:r>
    </w:p>
    <w:p>
      <w:pPr>
        <w:pStyle w:val="Normal"/>
        <w:ind w:firstLine="540"/>
        <w:jc w:val="both"/>
        <w:rPr/>
      </w:pPr>
      <w:r>
        <w:rPr>
          <w:szCs w:val="28"/>
        </w:rPr>
        <w:t>а) одобряет основные направления налоговой и бюджетной политики на 2015 – 2017 годы, прогноз социально – экономического развития Тюхтетского района на 2015-2017 годы;</w:t>
      </w:r>
    </w:p>
    <w:p>
      <w:pPr>
        <w:pStyle w:val="Normal"/>
        <w:ind w:firstLine="540"/>
        <w:jc w:val="both"/>
        <w:rPr/>
      </w:pPr>
      <w:r>
        <w:rPr>
          <w:szCs w:val="28"/>
        </w:rPr>
        <w:t>б) одобряет основные характеристики проекта районного бюджета на 2015 год и плановый период 2016-2017 годы;</w:t>
      </w:r>
    </w:p>
    <w:p>
      <w:pPr>
        <w:pStyle w:val="Normal"/>
        <w:ind w:firstLine="540"/>
        <w:jc w:val="both"/>
        <w:rPr/>
      </w:pPr>
      <w:r>
        <w:rPr>
          <w:szCs w:val="28"/>
        </w:rPr>
        <w:t>в) рассматривает проект районного бюджета для внесения в районный Совет депутатов Тюхтетского района;</w:t>
      </w:r>
    </w:p>
    <w:p>
      <w:pPr>
        <w:pStyle w:val="Normal"/>
        <w:ind w:firstLine="540"/>
        <w:jc w:val="both"/>
        <w:rPr/>
      </w:pPr>
      <w:r>
        <w:rPr>
          <w:szCs w:val="28"/>
        </w:rPr>
        <w:t>3. При формировании проекта районного бюджета финансовое управление администрации Тюхтетского района в установленные настоящим Положением сроки:</w:t>
      </w:r>
    </w:p>
    <w:p>
      <w:pPr>
        <w:pStyle w:val="Normal"/>
        <w:ind w:firstLine="540"/>
        <w:jc w:val="both"/>
        <w:rPr/>
      </w:pPr>
      <w:r>
        <w:rPr>
          <w:szCs w:val="28"/>
        </w:rPr>
        <w:t>а) организует составление проекта районного бюдже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разрабатывает основные направления бюджетной политики;</w:t>
      </w:r>
    </w:p>
    <w:p>
      <w:pPr>
        <w:pStyle w:val="Normal"/>
        <w:ind w:firstLine="540"/>
        <w:jc w:val="both"/>
        <w:rPr/>
      </w:pPr>
      <w:r>
        <w:rPr>
          <w:szCs w:val="28"/>
        </w:rPr>
        <w:t>в) составляет проект районного бюджета на 2015 год и плановый период 2016-2017 годов, в том числе определяет основные характеристики районного бюджета, распределение бюджетных ассигнований по бюджетной классификации Российской Федер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г) доводит до главных распорядителей района предельные объемы бюджетных ассигнований на обеспечение расходных обязательств районного бюджета на 2015 год и плановый период 2016 – 2017 год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д) обеспечивает совместно с отделом планирования, экономического развития и муниципального имущества администрации Тюхтетского района методологическое руководство разработкой исполнительными органами района и главными администраторами доходов районного бюджета, бюджетных проектировок на 2015 – 2017 годы;</w:t>
      </w:r>
    </w:p>
    <w:p>
      <w:pPr>
        <w:pStyle w:val="Normal"/>
        <w:ind w:firstLine="540"/>
        <w:jc w:val="both"/>
        <w:rPr/>
      </w:pPr>
      <w:r>
        <w:rPr>
          <w:szCs w:val="28"/>
        </w:rPr>
        <w:t>е) проводит сверку исходных данных, указанных в подпунктах «а» - «р» пункта 1 статьи 9 Закона Красноярского края от 10.07.2007 № 2-317 «О межбюджетных отношениях в Красноярском крае», с Министерством финансов Красноярского края;</w:t>
      </w:r>
    </w:p>
    <w:p>
      <w:pPr>
        <w:pStyle w:val="Normal"/>
        <w:ind w:firstLine="540"/>
        <w:jc w:val="both"/>
        <w:rPr/>
      </w:pPr>
      <w:r>
        <w:rPr>
          <w:szCs w:val="28"/>
        </w:rPr>
        <w:t>з) устанавливает перечень и сроки представления в финансовое управление администрации района органами местного самоуправления района, поселениями района отчетных и (или) прогнозных данных, необходимых для составления и рассмотрения проекта районного бюджета и материалов к нему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При формировании проекта районного бюджета отдел планирования, экономического развития и муниципального имущества администрации Тюхтетского района в установленные настоящим Положением сроки:</w:t>
      </w:r>
    </w:p>
    <w:p>
      <w:pPr>
        <w:pStyle w:val="Normal"/>
        <w:ind w:firstLine="540"/>
        <w:jc w:val="both"/>
        <w:rPr/>
      </w:pPr>
      <w:r>
        <w:rPr>
          <w:szCs w:val="28"/>
        </w:rPr>
        <w:t>а) разрабатывает прогноз социально – экономического развития Тюхтетского района на 2015-2017 годы;</w:t>
      </w:r>
    </w:p>
    <w:p>
      <w:pPr>
        <w:pStyle w:val="Normal"/>
        <w:ind w:firstLine="540"/>
        <w:jc w:val="both"/>
        <w:rPr/>
      </w:pPr>
      <w:r>
        <w:rPr>
          <w:szCs w:val="28"/>
        </w:rPr>
        <w:t>б) формирует аналитические записки об оценке социально – экономического развития Тюхтетского района в 2014 году и прогнозе  социально – экономического развития Тюхтетского района в 2015 – 2017 годах;</w:t>
      </w:r>
    </w:p>
    <w:p>
      <w:pPr>
        <w:pStyle w:val="Normal"/>
        <w:ind w:firstLine="540"/>
        <w:jc w:val="both"/>
        <w:rPr/>
      </w:pPr>
      <w:r>
        <w:rPr>
          <w:szCs w:val="28"/>
        </w:rPr>
        <w:t>в) разрабатывает и направляет в финансовое управление администрации района основные направления налоговой политики на 2015 – 2017 годы и оценку потерь районного бюджета от предоставления налоговых льгот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) формирует перечень муниципальных программ, обеспечивает методологическое руководство разработкой муниципальных программ, согласовывает объемы их финансирования на 2015 – 2017 годы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При формировании проекта районного бюджета муниципальные органы местного самоуправления Тюхтетского района в установленном настоящим Положением сроки:</w:t>
      </w:r>
    </w:p>
    <w:p>
      <w:pPr>
        <w:pStyle w:val="Normal"/>
        <w:ind w:firstLine="540"/>
        <w:jc w:val="both"/>
        <w:rPr/>
      </w:pPr>
      <w:r>
        <w:rPr>
          <w:szCs w:val="28"/>
        </w:rPr>
        <w:t>а) обеспечивают в пределах объемов бюджетных ассигнований планирование ассигнований, направляемых на исполнение в 2015 году и плановом периоде 2016 – 2017 годах расходных обязательств;</w:t>
      </w:r>
    </w:p>
    <w:p>
      <w:pPr>
        <w:pStyle w:val="Normal"/>
        <w:ind w:firstLine="540"/>
        <w:jc w:val="both"/>
        <w:rPr/>
      </w:pPr>
      <w:r>
        <w:rPr>
          <w:szCs w:val="28"/>
        </w:rPr>
        <w:t>б) готовят в пределах своей компетенции,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 распределяют предельные объемы бюджетных ассигнований по бюджетной классификации расходов бюджетов Российской Федер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) в установленном порядке разрабатывают муниципальные программы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) представляют в финансовое управление администрации Тюхтетского района и отдел планирования, экономического развития и муниципального имущества администрации района материалы, необходимые для разработки проекта районного бюджета;</w:t>
      </w:r>
    </w:p>
    <w:p>
      <w:pPr>
        <w:pStyle w:val="Normal"/>
        <w:ind w:firstLine="540"/>
        <w:jc w:val="both"/>
        <w:rPr/>
      </w:pPr>
      <w:r>
        <w:rPr>
          <w:szCs w:val="28"/>
        </w:rPr>
        <w:t>е) подготавливают и вносят соответствующие изменения в утвержденные муниципальные программы в соответствующей отрасл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) предоставляют в установленном порядке данные и материалы, необходимые для оценки муниципальных програм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) представляют в установленном порядке в отдел планирования, экономического развития и муниципального имущества администрации района ведомственный перечень муниципальных услуг (работ), оказываемых (выполняемых) муниципальными учреждениями, находящимися в их веден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) формируют муниципальные задания на оказание муниципальных услуг (выполнение работ) на основании ведомственных перечней муниципальных услуг (работ), оказываемых (выполняемых) находящимися в их ведении муниципальными учреждениями в качестве основных видов деятельности, и показателей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Исходной базой для разработки проекта районного бюджета я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бюджетное послание Президента Российской Федер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 основные направления бюджетной и налоговой политики на 2015 – 2017 годы;</w:t>
      </w:r>
    </w:p>
    <w:p>
      <w:pPr>
        <w:pStyle w:val="Normal"/>
        <w:ind w:firstLine="540"/>
        <w:jc w:val="both"/>
        <w:rPr/>
      </w:pPr>
      <w:r>
        <w:rPr>
          <w:szCs w:val="28"/>
        </w:rPr>
        <w:t>в) прогноз социально – экономического развития Тюхтетского района на 2015 – 2017 годы;</w:t>
      </w:r>
    </w:p>
    <w:p>
      <w:pPr>
        <w:pStyle w:val="Normal"/>
        <w:ind w:firstLine="540"/>
        <w:jc w:val="both"/>
        <w:rPr/>
      </w:pPr>
      <w:r>
        <w:rPr>
          <w:szCs w:val="28"/>
        </w:rPr>
        <w:t>г) отчет об исполнении районного бюджета за 2013 год и основные показатели ожидаемого исполнения районного бюджета в 2014 году;</w:t>
      </w:r>
    </w:p>
    <w:p>
      <w:pPr>
        <w:pStyle w:val="Normal"/>
        <w:ind w:firstLine="540"/>
        <w:jc w:val="both"/>
        <w:rPr/>
      </w:pPr>
      <w:r>
        <w:rPr>
          <w:szCs w:val="28"/>
        </w:rPr>
        <w:t>д) Решения Тюхтетского района (проекты) о внесении изменений в законодательные акты местного самоуправл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е) реестр расходных обязательств Тюхтетского района и изменений, которые планируется в него внести в связи с проектами нормативных правовых актов (нормативно правовыми актами, договорами, соглашениями) определяющие расходные обязательства Тюхтетского райо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ж) муниципальные программы Тюхтетского райо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7. Разработка проекта районного бюджета осуществляется в соответствии с графиком согласно приложению 2 к настоящему Положению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760" w:leader="none"/>
          <w:tab w:val="left" w:pos="6300" w:leader="none"/>
          <w:tab w:val="left" w:pos="8100" w:leader="none"/>
          <w:tab w:val="left" w:pos="8640" w:leader="none"/>
        </w:tabs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Тюхтетского района</w:t>
      </w:r>
    </w:p>
    <w:p>
      <w:pPr>
        <w:pStyle w:val="Normal"/>
        <w:jc w:val="right"/>
        <w:rPr>
          <w:sz w:val="18"/>
        </w:rPr>
      </w:pPr>
      <w:r>
        <w:rPr>
          <w:sz w:val="20"/>
          <w:szCs w:val="28"/>
        </w:rPr>
        <w:t>от 22.08.2014 № 282-п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афик разработки  проекта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 xml:space="preserve">«О районном бюджете Тюхтетского района н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 плановый период 2016-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3074"/>
        <w:gridCol w:w="1824"/>
        <w:gridCol w:w="2147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рган местного самоуправления, представляющий материалы, докумен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Материалы и докумен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Срок предостав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рган местного самоуправления, куда предоставляются материалы, документ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е администраторы доходов районного бюджет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ноз объемов поступлений в бюджет по соответствующим видам (подвидам) доходов, с расчетами по статьям доходов бюджета в соответствии с бюджетной классификацией РФ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сен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планирования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 налоговых поступлений по основным налогам и сборам в консолидированный бюджет Тюхтетского района, основанный на показателях прогноза социально-экономического развития Тюхтетского района, прогноз ожидаемых поступлений единого налога на вмененный доход для отдельных видов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сен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казатели деятельности субъектов малого предпринимательства, применяющие специальные налоговые режимы за 2013 год, оценка 2014 года и прогноз на 2015-2017 г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индексы роста доходов субъектов малого предпринимательства, применяющие упрощенную систему налогооблож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индексы роста расходов, уменьшающих сумму доходов субъектов малого предпринимательства  применяющих упрощенную систему налогооблож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индексы роста доходов, уменьшенных на величину расходов субъектов малого предпринимательства, применяющих упрощенную систему налогообложения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г) индексы роста налоговой базы налогоплательщиков, перешедших на уплату единого сельскохозяйственного нало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 сен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казатели в разрезе муниципальных образований района за 2013 год:</w:t>
            </w:r>
          </w:p>
          <w:p>
            <w:pPr>
              <w:pStyle w:val="TextBody"/>
              <w:rPr/>
            </w:pPr>
            <w:r>
              <w:rPr/>
              <w:t>а) среднемесячная начисленная заработная пла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объем выбросов в атмосфер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оборот розничной торговл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объем платных услу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казатели в разрезе поселений по состоянию на 01.01.2013 год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численность детей в возрасте от 1 до 6 ле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численность населения старше трудоспособного возраста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г) площадь территор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 сен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Отдел планирования, экономического развития и муниципального имуществ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едварительные итоги социально-экономического развития Тюхтетского района за истекший период текущего финансового года и ожидаемые итоги социально-экономического развития Тюхтетского района за текущи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сен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Согласовать исходные данные для проведения расчетов распределения дотаций на выравнивание бюджетной обеспеченности сельских поселе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Главы поселен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Главы посел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верка исходных данных с органами местного самоуправления сельских поселений для проведения расчетов по распределению дотаций </w:t>
            </w:r>
            <w:r>
              <w:rPr>
                <w:sz w:val="22"/>
              </w:rPr>
              <w:t xml:space="preserve">на выравнивание бюджетной обеспеченности сельских поселе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рогноз поступлений от использования имущества, находящегося в муниципальной собственности на 2015-2017 годы и ожидаемое поступление на 2014 год с расчетами и обоснованиями:</w:t>
            </w:r>
          </w:p>
          <w:p>
            <w:pPr>
              <w:pStyle w:val="TextBody"/>
              <w:rPr/>
            </w:pPr>
            <w:r>
              <w:rPr/>
              <w:t>а) доходов от сдачи в аренду недвижимого имущества, находящегося в муниципальной собственности (приложение 1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) доходы от продажи, имущества, находящегося в муниципальной собственности (приложение 4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) доходов от продажи земельных участков и арендной платы за землю (приложение 2, 4)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г) другие доходы от использования имущества, находящегося в муниципальной собств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Основные направления налоговой политики на 2015-2017 год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Информация о суммах фактических потерь консолидированного бюджета района от предоставления налоговых льгот по местному законодательству в 2013 году  их оценка на 2014 год и прогноз на 2015-2017 годы (приложение 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1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ные распорядители средств районного бюджета, осуществляющие функции и полномочия учредителя муниципальных бюджетных учрежд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екты муниципальных заданий на оказание муниципальных услуг (выполнение работ) на основании ведомственных перечней муниципальных услуг (работ), оказываемых (выполняемых) муниципальными учреждениями в качестве основных видов деятельности в 2015 году и плановом периоде 2016-2017 годах, расчеты нормативных затрат на оказание муниципальными учреждениями муниципальных услуг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ные распорядители средств районного бюджета, в ведении которых находятся органы местного самоуправл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ы смет с финансово-экономическими обоснованиями и расчет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Перечень муниципальных программ, подлежащих финансированию в 2015-2017 годах с оценкой ожидаемой эфективности реализации программ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ведения о начислениях на 2014 год и задолженность по арендной плате за земельные участки, государственная собственность на которые не разграничена, а также на земельные участки, находящиеся в муниципальной собственности в разрезе сельских поселений и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казатели программы приватизации (продажи) муниципального имущества района в 2015-2017г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 основных направлений налоговой и бюджетной политики на 2015-2017 годы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сновные характеристики проекта районного бюджета и распределение расходов районного бюджета на 2015 год и плановый период 2016-2017 годы по разделам функциональной классификации расходов бюджетов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Глава район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оект решения «О районном бюджете на 2015 год и плановый период 2016-2017 годах» с приложением документов, подлежащих внесению на рассмотрение в соответствии с бюджетным законодательст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Глава район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Администрация райо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 основных направлений налоговой и бюджетной политики на 2015-2017 годы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оект решения «О районном бюджете на 2015 год и плановый период 2016-2017 годах» с приложением документов, подлежащих внесению на рассмотрение в соответствии с бюджетным законодательст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Районный Совет депута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709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440"/>
        <w:gridCol w:w="1440"/>
        <w:gridCol w:w="1260"/>
        <w:gridCol w:w="1260"/>
        <w:gridCol w:w="1260"/>
        <w:gridCol w:w="1620"/>
        <w:gridCol w:w="1440"/>
        <w:gridCol w:w="1425"/>
        <w:gridCol w:w="1245"/>
        <w:gridCol w:w="1275"/>
      </w:tblGrid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графику составления проекта  Решения 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 О районном бюджете Тюхтетского района на 2015 год и  плановый период 2016 - 2017 годов"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6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 ПРОГНОЗИРУЕМОМ ПОСТУПЛЕНИИ ДОХО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6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АРЕНДЫ ИМУЩЕСТВА, НАХОДЯЩЕГОСЯ В МУНИЦИПАЛЬНО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6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И, В 2014 - 2017 Г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        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уемая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з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за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емое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емое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емое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рендной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рендной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ов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о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й  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е 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 по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 по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ы по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ю на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 год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 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5 год, 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6 год,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7 год, 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ю н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ю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ю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2014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ц,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ц по   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2014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2014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в том числе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ам, 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в том числе 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в 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в 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 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прогноз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ые   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прогноз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тся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я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я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я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ь,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)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)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522"/>
        <w:gridCol w:w="818"/>
        <w:gridCol w:w="1522"/>
        <w:gridCol w:w="716"/>
        <w:gridCol w:w="1253"/>
        <w:gridCol w:w="1225"/>
        <w:gridCol w:w="1440"/>
        <w:gridCol w:w="1563"/>
        <w:gridCol w:w="1441"/>
        <w:gridCol w:w="1441"/>
        <w:gridCol w:w="1459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графику составления проекта  Решения 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 О районном бюджете Тюхтетского района на 2015 год и  на плановый период 2016 - 2017 годов"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 НАЧИСЛЕНИЯХ АРЕНДНОЙ ПЛАТЫ ЗА ЗЕМЕЛЬНЫЕ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КИ, НАХОДЯЩИЕСЯ В МУНИЦИПАЛЬНОЙ СОБСТВЕННОСТИ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  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уемая 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ислено   </w:t>
            </w:r>
          </w:p>
        </w:tc>
        <w:tc>
          <w:tcPr>
            <w:tcW w:w="15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 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 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 </w:t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ым платежам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ым платежам</w:t>
            </w:r>
          </w:p>
        </w:tc>
        <w:tc>
          <w:tcPr>
            <w:tcW w:w="19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аренды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на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ой платы</w:t>
            </w:r>
          </w:p>
        </w:tc>
        <w:tc>
          <w:tcPr>
            <w:tcW w:w="15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01.01.2014,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01.08.2014,</w:t>
            </w:r>
          </w:p>
        </w:tc>
        <w:tc>
          <w:tcPr>
            <w:tcW w:w="19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01.08.2014  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2014, г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2014 год по</w:t>
            </w:r>
          </w:p>
        </w:tc>
        <w:tc>
          <w:tcPr>
            <w:tcW w:w="15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ной  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ной  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ной  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ной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  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  </w:t>
            </w:r>
          </w:p>
        </w:tc>
        <w:tc>
          <w:tcPr>
            <w:tcW w:w="19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ю на</w:t>
            </w:r>
          </w:p>
        </w:tc>
        <w:tc>
          <w:tcPr>
            <w:tcW w:w="15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ы в  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ы в  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ы в  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ы в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2014,</w:t>
            </w:r>
          </w:p>
        </w:tc>
        <w:tc>
          <w:tcPr>
            <w:tcW w:w="156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 году,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 году,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у,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оду,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 </w:t>
            </w:r>
          </w:p>
        </w:tc>
        <w:tc>
          <w:tcPr>
            <w:tcW w:w="15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ая</w:t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ая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в том числе 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в том числе 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в том числе 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в том числе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зысканию</w:t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зысканию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13 году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прогноз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прогноз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прогноз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прогно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я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я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я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)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)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810" w:leader="none"/>
        </w:tabs>
        <w:jc w:val="right"/>
        <w:rPr/>
      </w:pPr>
      <w:r>
        <w:rPr/>
        <w:t xml:space="preserve">К  графику составления проекта  Решения </w:t>
      </w:r>
    </w:p>
    <w:p>
      <w:pPr>
        <w:pStyle w:val="Normal"/>
        <w:tabs>
          <w:tab w:val="clear" w:pos="708"/>
          <w:tab w:val="left" w:pos="9810" w:leader="none"/>
        </w:tabs>
        <w:jc w:val="right"/>
        <w:rPr/>
      </w:pPr>
      <w:r>
        <w:rPr/>
        <w:t>" О районном бюджете Тюхтетского района на 2015 год и  на плановый период 2016 - 2017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суммах потерь (дополнительных доходов) бюджета от предоставления (отмены) льгот </w:t>
      </w:r>
    </w:p>
    <w:p>
      <w:pPr>
        <w:pStyle w:val="Normal"/>
        <w:jc w:val="center"/>
        <w:rPr/>
      </w:pPr>
      <w:r>
        <w:rPr/>
        <w:t>в соответствии нормативными актами по местным налогам и сбо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4" w:hanging="0"/>
        <w:jc w:val="right"/>
        <w:rPr/>
      </w:pPr>
      <w:r>
        <w:rPr/>
        <w:t>тыс.рублей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40"/>
        <w:gridCol w:w="1080"/>
        <w:gridCol w:w="875"/>
        <w:gridCol w:w="925"/>
        <w:gridCol w:w="900"/>
        <w:gridCol w:w="874"/>
        <w:gridCol w:w="926"/>
        <w:gridCol w:w="873"/>
        <w:gridCol w:w="873"/>
        <w:gridCol w:w="954"/>
        <w:gridCol w:w="873"/>
        <w:gridCol w:w="873"/>
        <w:gridCol w:w="954"/>
        <w:gridCol w:w="873"/>
        <w:gridCol w:w="873"/>
        <w:gridCol w:w="954"/>
        <w:gridCol w:w="7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ьг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ый акт (№,дата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 (факт)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 (оценка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 (прогноз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 (прогноз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прогноз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терь по налог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 (доп.доходы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терь по налог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 (доп.доходы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терь по налог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 (доп.доходы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терь по налог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 (доп.доходы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терь по налог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 (доп.доход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по которому получен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по которому получен дох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по которо му получен дох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по которо му получен дох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по которо му получен дох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810" w:leader="none"/>
        </w:tabs>
        <w:jc w:val="right"/>
        <w:rPr/>
      </w:pPr>
      <w:r>
        <w:rPr/>
        <w:t xml:space="preserve">К  графику составления проекта  Решения </w:t>
      </w:r>
    </w:p>
    <w:p>
      <w:pPr>
        <w:pStyle w:val="Normal"/>
        <w:tabs>
          <w:tab w:val="clear" w:pos="708"/>
          <w:tab w:val="left" w:pos="9810" w:leader="none"/>
        </w:tabs>
        <w:jc w:val="right"/>
        <w:rPr/>
      </w:pPr>
      <w:r>
        <w:rPr/>
        <w:t>" О районном бюджете Тюхтетского района на 2015 год и  на плановый период 2016 - 2017 год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ГНОЗИРУЕМОМ ПОСТУПЛЕНИИ ДОХОДОВ ОТ ПРОДАЖИ ЗЕМЛИ И ИМУЩЕСТВА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В 2014-2017 Г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602"/>
        <w:gridCol w:w="2558"/>
        <w:gridCol w:w="2466"/>
        <w:gridCol w:w="2467"/>
        <w:gridCol w:w="231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от продаж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1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16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17г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357" w:gutter="0" w:header="709" w:top="144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b/>
      <w:bCs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firstLine="709"/>
      <w:jc w:val="both"/>
      <w:outlineLvl w:val="3"/>
    </w:pPr>
    <w:rPr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bCs/>
      <w:i/>
      <w:iCs w:val="false"/>
      <w:sz w:val="24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Cs/>
      <w:i/>
      <w:iCs/>
      <w:sz w:val="24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Cs/>
      <w:i/>
      <w:iCs/>
      <w:sz w:val="26"/>
      <w:szCs w:val="26"/>
      <w:lang w:val="en-US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iCs/>
      <w:color w:val="000000"/>
      <w:sz w:val="22"/>
      <w:szCs w:val="22"/>
      <w:lang w:val="en-US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8" w:space="4" w:color="4F81BD"/>
      </w:pBdr>
      <w:spacing w:lineRule="auto" w:line="480" w:before="480" w:after="480"/>
      <w:jc w:val="center"/>
      <w:outlineLvl w:val="0"/>
    </w:pPr>
    <w:rPr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2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ind w:firstLine="709"/>
      <w:jc w:val="both"/>
    </w:pPr>
    <w:rPr>
      <w:i/>
      <w:iCs/>
      <w:color w:val="4F81BD"/>
      <w:spacing w:val="15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Cs w:val="22"/>
    </w:rPr>
  </w:style>
  <w:style w:type="paragraph" w:styleId="BalloonText">
    <w:name w:val="Balloon Text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46:00Z</dcterms:created>
  <dc:creator>Юрист</dc:creator>
  <dc:description/>
  <cp:keywords/>
  <dc:language>en-US</dc:language>
  <cp:lastModifiedBy>Пользователь</cp:lastModifiedBy>
  <cp:lastPrinted>2013-09-02T14:51:00Z</cp:lastPrinted>
  <dcterms:modified xsi:type="dcterms:W3CDTF">2014-08-25T08:04:00Z</dcterms:modified>
  <cp:revision>9</cp:revision>
  <dc:subject/>
  <dc:title>ПРАВИТЕЛЬСТВО РОССИЙСКОЙ ФЕДЕРАЦИИ </dc:title>
</cp:coreProperties>
</file>