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87680" cy="60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юхтет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8.2013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3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некоторые постанов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Тюхтет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атьями 33, 36 Устава Тюхтетского района,  ПОСТАНОВЛЯЮ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shd w:fill="FFFFFF" w:val="clear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shd w:fill="FFFFFF" w:val="clear"/>
        </w:rPr>
        <w:t>1</w:t>
      </w:r>
      <w:r>
        <w:rPr>
          <w:rFonts w:cs="Times New Roman" w:ascii="Times New Roman" w:hAnsi="Times New Roman"/>
          <w:bCs w:val="false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 Внести в постановление администрации Тюхтетского района от 14.06.2013 № 197-п «Об утверждении Порядка предоставления субсидий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»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нкт 2 постановления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2. Общественному Совету по развитию малого и среднего предпринимательства при главе района производить экспертизу заявлений на оказание финансовой поддержки на предмет соответствия условиям Программы и действующему законодательству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ункте 4.4. в приложении № 1 к постановлению слова «, состав которого утвержден Постановлением администрации Тюхтетского района от 17.06.2009 № 160-п»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ункте 4.5. в приложении № 1 к постановлению слово «Постановление» заменить на слова «нормативного акта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абзаце 1 и 3 пункта 4.7. № 1 к постановлению слово «Постановление» заменить на слова «нормативного акта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2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>Вне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сти в постановления администрации Тюхтетского района от 14.06.2013 № 198-п «Об утверждении Порядка предоставления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», от 14.06.2013 № 199-п «Об утверждении Порядка предоставления субсидий субъектам малого и (или) среднего предпринимательства на возмещение части затрат по приобретению  нового производственного, обрабатывающего и (или) перерабатывающего оборудования, техники, агрегатов, комплексов», от 14.06.2013 № 200-п «Об утверждении Порядка предоставления субсидий субъектам малого и (или) среднего предпринимательства на возмещение части затрат, связанных с технологическим  присоединением энергопринимающих устройств  (энергетических установок) к электрическим сетям  сетевых организаций, а также с присоединением и (или)  модернизацией объектов тепло-, водоснабжения, водоотведения», от 14.06.2013 № 201-п «Об утверждении Порядка предоставления субсидий субъектам малого и (или) среднего предпринимательства на возмещение части затрат по участию в семинарах, курсах повышения квалификации и прочих обучающих программах в областях, способствующих развитию бизнеса»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нкт 2 постановлений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2. Общественному Совету по развитию малого и среднего предпринимательства при главе района производить экспертизу заявлений на оказание финансовой поддержки на предмет соответствия условиям Программы и действующему законодательству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ункте 3.4. в приложении № 1 к постановлениям слова «, состав которого утвержден Постановлением администрации Тюхтетского района от 17.06.2009 № 160-п»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ункте 3.5. в приложении № 1 к постановлениям слово «Постановление» заменить на слова «нормативного акта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абзаце 1 и 3 пункта 3.7. № 1 к постановлениям слово «Постановление» заменить на слова «нормативного акта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shd w:fill="FFFFFF" w:val="clear"/>
        </w:rPr>
        <w:t>3</w:t>
      </w:r>
      <w:r>
        <w:rPr>
          <w:rFonts w:cs="Times New Roman" w:ascii="Times New Roman" w:hAnsi="Times New Roman"/>
          <w:bCs w:val="false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FFFFFF" w:val="clear"/>
        </w:rPr>
        <w:t xml:space="preserve"> Внести в постановление администрации Тюхтет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FFFFFF" w:val="clear"/>
        </w:rPr>
        <w:t>от 14.06.2013 № 202-п «Об утверждении Порядка предоставления субсидий субъектам малого и (или) среднего предпринимательства на возмещение части лизинговых платежей, уплачиваемых лизингодателям, предоставляемых по договорам лизинга оборудования»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нкт 2 постановления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2. Общественному Совету по развитию малого и среднего предпринимательства при главе района производить экспертизу заявлений на оказание финансовой поддержки на предмет соответствия условиям Программы и действующему законодательству.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ункте 3.5. в приложении № 1 к постановлению слова «, состав которого утвержден Постановлением администрации Тюхтетского района от 17.06.2009 № 160-п» исключить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пункте 3.6. в приложении № 1 к постановлению слово «Постановление» заменить на слова «нормативного акта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абзаце 1 и 3 пункта 3.7. № 1 к постановлению слово «Постановление» заменить на слова «нормативного акта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Контроль над исполнением постановления возложить на заместителя главы администрации Тюхтетского района по экономике и финансам (Е.А. Кориш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Голос Тюхтета» и разместить на официальном сайте администрации Тюхтетского района Красноярского края в сети Интерне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Г.П. Дзал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54:00Z</dcterms:created>
  <dc:creator>toma</dc:creator>
  <dc:description/>
  <cp:keywords/>
  <dc:language>en-US</dc:language>
  <cp:lastModifiedBy>user</cp:lastModifiedBy>
  <cp:lastPrinted>2013-09-03T10:15:00Z</cp:lastPrinted>
  <dcterms:modified xsi:type="dcterms:W3CDTF">2013-09-03T02:20:00Z</dcterms:modified>
  <cp:revision>7</cp:revision>
  <dc:subject/>
  <dc:title> </dc:title>
</cp:coreProperties>
</file>