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09.2011                                   с. Тюхтет                                        №  285 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4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тарифной ставки (оклада) первого разряда тарифной сетки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исьма министерства финансов Красноярского края от 20.09.2011 года № 6924/п «О заработной плате работников при введении НСОТ», согласно пункта 1.1. «Положения об оплате труда работников бюджетных учреждений района», утвержденного решением сессии районного Совета  № 18-234 от 31.01.2005г., статьи 33 Устава района, ПОСТАНОВЛЯЮ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ановить с 1 октября 2011 года тарифную ставку (оклад) первого разряда единой тарифной сетки по оплате труда работников бюджетных учреждений района в размере 1592 рубля в месяц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вести с 1 октября 2011 года тарифные ставки (оклады) тарифной сетки по оплате труда работников бюджетных учреждений района согласно прилож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постановления возложить на первого заместителя главы администрации района Козлова В.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в день, следующий за днем его опубликования в районной газете «Голос Тюхтета» и применяется к правоотношениям,  возникающим не ранее дня вступления в силу Закона Красноярского края «О внесении изменений в Закон края «О краевом бюджете на 2011 год и плановый период 2012-2013 гг.», предусматривающего увеличение (индексацию) заработной платы работников краевых государственных учреждений, проиндексированной с 1 апреля 2011 года на 6,5 проц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780" w:type="dxa"/>
        <w:jc w:val="left"/>
        <w:tblInd w:w="9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риложение №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к постановлению № 285-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от 27.09.2011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ые ставки (оклады) тарифной сетки по оплате труда работников бюджетных учреждений района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с 1 октя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  <w:gridCol w:w="779"/>
        <w:gridCol w:w="77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арифная ставка (окла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1:00Z</dcterms:created>
  <dc:creator>Tat'yana</dc:creator>
  <dc:description/>
  <cp:keywords/>
  <dc:language>en-US</dc:language>
  <cp:lastModifiedBy>Влад П. Русских</cp:lastModifiedBy>
  <cp:lastPrinted>2011-10-06T10:05:00Z</cp:lastPrinted>
  <dcterms:modified xsi:type="dcterms:W3CDTF">2013-06-06T02:17:00Z</dcterms:modified>
  <cp:revision>10</cp:revision>
  <dc:subject/>
  <dc:title> </dc:title>
</cp:coreProperties>
</file>