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/>
            </w:pPr>
            <w:r>
              <w:rPr>
                <w:szCs w:val="26"/>
              </w:rPr>
              <w:t>26.08.2014 г.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с. Тюхтет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87-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Тюхтетского района от 07.05.2014 № 169-п «О создании Уполномоченного органа на осуществление контроля в сфере закупок и утверждении Положения об отделе по контролю в сфере закупок администрации Тюхтетского район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>В соответствии с постановлением администрации Тюхтетского района от 26.08.2014 № 286-п «</w:t>
      </w:r>
      <w:r>
        <w:rPr>
          <w:rFonts w:cs="Times New Roman" w:ascii="Times New Roman" w:hAnsi="Times New Roman"/>
          <w:sz w:val="28"/>
          <w:szCs w:val="26"/>
        </w:rPr>
        <w:t>О внесении изменений в постановление администрации Тюхтетского района от 21.12.2006 № 252-п «Об утверждении Положения о финансовом управлении администрации Тюхтетского района Красноярского края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>», руководствуясь статьями 33, 36 Устава Тюхтет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нести постановление администрации Тюхтетского района от 07.05.2014 № 169-п «О создании Уполномоченного органа на осуществление контроля в сфере закупок и утверждении Положения об отделе по контролю в сфере закупок администрации Тюхтетского района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1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1. Возложить функции органа, уполномоченного на осуществление контроля в сфере закупок администрации Тюхтетского района, на финансовое управление администрации Тюхтетского района (С.Н. Дроздова)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>Опубликовать настоящее постановление в газете «Голос Тюхтета» и разместить на официальном сайте администрации Тюхтетского района в сети Интерне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>3. Контроль за исполнением настоящего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9.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 xml:space="preserve">Глава района                                                                         Г.П. Дзалба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00Z</dcterms:created>
  <dc:creator>user</dc:creator>
  <dc:description/>
  <cp:keywords/>
  <dc:language>en-US</dc:language>
  <cp:lastModifiedBy>Пользователь</cp:lastModifiedBy>
  <cp:lastPrinted>2014-08-26T15:36:00Z</cp:lastPrinted>
  <dcterms:modified xsi:type="dcterms:W3CDTF">2014-08-27T05:43:00Z</dcterms:modified>
  <cp:revision>7</cp:revision>
  <dc:subject/>
  <dc:title> </dc:title>
</cp:coreProperties>
</file>