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39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29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Безопасность дорожного движения в Тюхтетском районе на 2013-2015 год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территории Тюхтетского района на основании статьи 179 Бюджетного кодекса Российской Федерации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районную целевую программу «Безопасность дорожного движения в Тюхтетском районе на 2013-2015», годы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района Лучшева Н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20.2012г. № 291-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АЯ ЦЕЛЕВАЯ ПРОГРАММА «БЕЗОПАСНОСТЬ ДОРОЖНОГО ДВИЖЕНИЯ В ТЮХТЕТСКОМ РАЙО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 «Безопасность дорожного движения в Тюхтетском районе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 в Тюхтетском районе на 2013-201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- обеспечение безопасных условий для участников движения на дорогах и улично-дорожной сети Тюхтет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овершенствование информационного, организационного и технического обеспечения  деятельности в сфере обеспечения БД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зопасного поведения участников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организаци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346-00 тыс.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дорогах Тюхтетского района, снижение уровня аварийности на 10-15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Постановка общерайонной проблемы и обоснование необходимости прин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социально-экономических проблем в настоящее время является повышение аварийности на дорогах и улично-дорожной сет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дорожно-транспортных  происшествий, совершенных на территории  Тюхтет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есяце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по вине нетрезвых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пострадавш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последние 2 года произошло некоторое сокращение ДТП по сравнению с предшествующими годами, в то же время практически в 2-3 раза увеличилось количество ДТП с пострадавшими и ран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являются превышение скоростного режима, управление транспортом без прав управления ТС, находясь в состоянии опьянения, а также зачастую неудовлетворительное состояние дорожного покрытия, плохое уличное освещение, отсутствие дорожно-знак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роста ДТП является рост парка автомототранспорта, что привело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буславливающим высокий уровень аварийности на дорогах и улично-дорожной сети района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ссовое несоблюдение требований ПДД со стороны его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регламентов обеспечения безопасности эксплуатации автомототранспортных средств, которое в настоящее время носит широко распространенный харак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фессиональная подготовка и недисциплинированность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лжной ответственности руководителей автотранспортных предприятий всех уров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ство государственного контроля 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прежнему актуальной является  проблема предупреждения ДТП, связанных с наездами на пеше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 динамики уровня автомобилизации и основных показателей аварийности приводят к выводу, что проблема обеспечения БДД в настоящее время является одной из важнейших  социально-экономических проблем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Основная цель и задачи програм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езопасных условий движения на дорогах и улично-дорожной сети Тюхтетского района на основе создания целостного механизма управления всеми видами деятельности по обеспечению 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опасного поведения участников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езопасного поведения участников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орожных условий и организаци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контрольно-надзорной деятельности в области обеспечения 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с помощью информационно-пропагандистских кампаний, внедрения методов обучения населения будет формироваться целевое, безопасное поведение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й является работа с детьми и подростками по обучению их правилам безопасного поведения на доро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мероприятий включен раздел «Совершенствование контрольно-надзорной деятельности в области обеспечения БДД». Его основные мероприятия позволят обеспечить дальнейшее повышение эффективности контроля за соблюдением участниками дорожного движения правил дорожного движения, эксплуатационным состоянием участков дорог, движением тяжеловесных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детям и подросткам,  как наиболее незащищенным участникам 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разработка и внедрение новых, более эффективных форм и методов обучения и овладения детьми и подростками навыками безопасного поведения на дорогах и ул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овысить обеспеченность дорог и улично-дорожной сети современными техническими средствами и материальными ресу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сокращение аварийности за счет повышения эффективности контрольно-надзорной деятельности в сфере обеспечения БДД путем совершенствования информационного и техническ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предполагается в дальнейшем внедрение оперативно- технических средств диагностики при контроле дорожного движения, подготовки и состояния водителей, изготовления и эксплуатации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приоритетными являются задачи по усилению контроля за скоростными режимами движения, использованием водителями и пассажирами ремней безопасности и мотошлемов, выявлению водителей  в состоянии алкогольного или наркотическ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 xml:space="preserve">РАЗДЕЛ 4. </w:t>
      </w:r>
      <w:r>
        <w:rPr>
          <w:sz w:val="28"/>
          <w:szCs w:val="28"/>
        </w:rPr>
        <w:t xml:space="preserve"> Механизм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районного бюджета и участия сельских поселений района в получении субсидий бюджетами муниципальных образований Красноярского края на развитие и модернизацию улично-дорожной сети городских округов, городских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 целевой программы «Дороги Красноярья» на  2012 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ных мероприятий требуется 346-00 тыс.рублей, в том числе по годам: 2013 год – 103-00тыс. рублей, 2014 год – 99-00 тыс. рублей, 2015 год – 144-00 тыс. рубл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 xml:space="preserve">РАЗДЕЛ 5. </w:t>
      </w:r>
      <w:r>
        <w:rPr>
          <w:sz w:val="28"/>
          <w:szCs w:val="28"/>
        </w:rPr>
        <w:t>Контроль за ходом выполнения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юхтетского района, межмуниципальный отдел МВД России «Боготольский» несут ответственность за реализацию программы, достижение конечных результатов, осуществляют контроль за исполнением мероприятий, целевое использование финансовых средств, выделяемых на выполнен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ограммы с оценкой достижения плановых показателей, динамики  финансирования и выполнения за весь период реализации программы и по планируемым мероприятиям на очередной финансовый год ежегодно направляется в Совет администрации края, главе района и районный Совет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 xml:space="preserve">РАЗДЕЛ 6. </w:t>
      </w:r>
      <w:r>
        <w:rPr>
          <w:sz w:val="28"/>
          <w:szCs w:val="28"/>
        </w:rPr>
        <w:t>Оценка социально-экономической эффективности от реализации программных мероприят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стижения цели по прогнозам является снижение уровня аварийности на 10-15%, уменьшение числа погибших в ДТП на дорогах района в течение 2013-201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ТП по годам реализации программы приведено в таблице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кращение количества ДТП по годам реализации программы (ед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260"/>
        <w:gridCol w:w="13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снижение количества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нижения количества ДТП осуществлен на базе экспертных оценок эффективности мероприятий программы. На основе анализа причин возникновения ДТП определен возможный процент снижения при реализации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РАЗДЕЛ 7.</w:t>
      </w:r>
      <w:r>
        <w:rPr>
          <w:sz w:val="28"/>
          <w:szCs w:val="28"/>
        </w:rPr>
        <w:t xml:space="preserve"> Система программных мероприят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080"/>
        <w:gridCol w:w="10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их  пособий для образовательных учреждений района по профилактик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детьми (конкурсы-фестивали) «Безопасное колесо», конкурс «Знаток ПДД»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ических средств организации дорожного движ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юхтет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речен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Лазарев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овомитрополь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Леонтьев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расин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рх-Чет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винсч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аренкин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индат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-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-0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-0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-0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-0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0-00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5-00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-00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-00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-00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-00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-00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5-00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-00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2-0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-0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2-00 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-0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, ремонт и строительство остановок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юхтет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речен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индатский с/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2-0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2-0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8-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2-0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-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1:00Z</dcterms:created>
  <dc:creator>-</dc:creator>
  <dc:description/>
  <cp:keywords/>
  <dc:language>en-US</dc:language>
  <cp:lastModifiedBy>Владислав П. Русских</cp:lastModifiedBy>
  <cp:lastPrinted>2005-01-01T07:18:00Z</cp:lastPrinted>
  <dcterms:modified xsi:type="dcterms:W3CDTF">2014-05-12T08:34:00Z</dcterms:modified>
  <cp:revision>5</cp:revision>
  <dc:subject/>
  <dc:title>КРАСНОЯРСКИЙ КРАЙ</dc:title>
</cp:coreProperties>
</file>