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.08.201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291-п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 внесении изменений в Постановление администрации Тюхтетского района от 10.10.2013 № 353-п «</w:t>
            </w:r>
            <w:r>
              <w:rPr>
                <w:rFonts w:eastAsia="Calibri"/>
                <w:bCs/>
                <w:sz w:val="28"/>
                <w:szCs w:val="26"/>
              </w:rPr>
              <w:t xml:space="preserve">Об утверждении муниципальной программы Тюхтетского района </w:t>
            </w:r>
            <w:r>
              <w:rPr>
                <w:color w:val="000000"/>
                <w:sz w:val="28"/>
                <w:szCs w:val="26"/>
              </w:rPr>
              <w:t>«Поддержка и развитие субъектов малого и среднего предпринимательства на территории Тюхтетского района на 2014-2016 годы»</w:t>
            </w:r>
            <w:r>
              <w:rPr>
                <w:sz w:val="28"/>
                <w:szCs w:val="26"/>
              </w:rPr>
              <w:t>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</w:p>
    <w:p>
      <w:pPr>
        <w:pStyle w:val="Normal"/>
        <w:ind w:firstLine="900"/>
        <w:jc w:val="both"/>
        <w:rPr/>
      </w:pPr>
      <w:r>
        <w:rPr>
          <w:sz w:val="28"/>
          <w:szCs w:val="26"/>
        </w:rPr>
        <w:t>В соответствии со статьей 179 Бюджетного Кодекса РФ, руководствуясь статьями 33, 36 Устава Тюхтетского района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1. Внести изменения в Постановление администрации Тюхтетского района от 10.10.2013 № 353-п «Об утверждении долгосрочной районной целевой программы «Поддержка и развитие малого и среднего предпринимательства на территории Тюхтетского района» на 2014-2016 годы»» (далее – Постановление), следующего содержания: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1.1. строку 9 столбца 2 в таблице Паспорта муниципальной программы приложения № 1 к Постановлению изложить в новой редакции: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Целевые показатели и показатели результативнос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убъектов малого и среднего предпринимательства, получивших финансовую муниципальную поддержку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5 единицы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- 6 единиц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6 единиц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6 единицы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- 5 единиц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5 единиц.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сохраненных рабочих мест в секторе малого и среднего предпринимательства при реализации программ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69 единицы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- 47 единиц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47 едини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. Объем привлеченных внебюджетных инвестиций в секторе малого и среднего предпринимательства при реализации программ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7,3 млн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3,1 млн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3,1 млн.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5.Количество поддержанных субъектов малого и среднего предпринимательства, получивших методическую, информационно-консультационную, правовую и образовательную поддержку, 70 единиц (ежегодно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6.Количество проведенных круглых столов, совещаний, 2 (ежегодно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7. Проведение обучающих программ (курсов, семинаров, тренингов) не менее 1 мероприятия в го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8. Выбор лучших предпринимателей район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- 3 СМСП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3 СМСП 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ложения №1 и №2 к Паспорту Программ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1.2. Приложение № 1 к Паспорту муниципальной программы приложения № 1 к Постановлению изложить в новой редакции согласно приложению № 1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1.3. Приложение № 2 к Паспорту муниципальной программы приложения № 1 к Постановлению изложить в новой редакции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1.4. Приложение № 1 в приложении № 1 к Постановлению изложить в новой редакции согласно приложению № 3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1.5. Приложение № 2 в приложении № 1 к Постановлению изложить в новой редакции согласно приложению № 4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1.6. Приложение № 3 в приложении № 1 к Постановлению изложить в новой редакции согласно приложению № 5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1.7. Приложение № 4 в приложении № 1 к Постановлению изложить в новой редакции согласно приложению № 6;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2. Контроль за исполнением настоящего постановления возложить на заместителя главы администрации Тюхтетского района по экономике и финансам (Кориш Е.А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6"/>
        </w:rPr>
        <w:t>3. Опубликовать настоящее постановление в газете «Голос Тюхтета» и разместить на официальном сайте администрации Тюхтетского район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6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6"/>
        </w:rPr>
        <w:t>Глава района</w:t>
        <w:tab/>
        <w:tab/>
        <w:tab/>
        <w:t xml:space="preserve">                                   </w:t>
        <w:tab/>
        <w:tab/>
        <w:t>Г.П. Дзалба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53:00Z</dcterms:created>
  <dc:creator>-</dc:creator>
  <dc:description/>
  <cp:keywords/>
  <dc:language>en-US</dc:language>
  <cp:lastModifiedBy>Пользователь</cp:lastModifiedBy>
  <cp:lastPrinted>2013-02-05T16:38:00Z</cp:lastPrinted>
  <dcterms:modified xsi:type="dcterms:W3CDTF">2014-08-29T02:20:00Z</dcterms:modified>
  <cp:revision>4</cp:revision>
  <dc:subject/>
  <dc:title>КРАСНОЯРСКИЙ КРАЙ</dc:title>
</cp:coreProperties>
</file>