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2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юхтетского района от 22.06.2012 № 186-п «Об утверждении районной целевой программы «Обеспечение жизнедеятельности муниципальных образовательных учреждений Тюхтетского района на 2012-201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Ф, руководствуясь статьей 36 Устава Тюхтет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постановление администрации Тюхтетского район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2.06.2012 № 186-п «Об утверждении районной целевой программы «Обеспечение жизнедеятельности муниципальных образовательных учреждений Тюхтетского района на 2012-2014 годы»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роке 3 в столбце 4 таблицы в разделе 5 приложения к постановлению цифры «306-00» заменить цифрами «336-459»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роке 8 в столбце 4 таблицы в разделе 5 приложения к постановлению цифры «55-00» заменить цифрами «69-00»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роке 14 в столбце 4 таблицы в разделе 5 приложения к постановлению цифры «160-00» заменить цифрами «100-00»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роке 17 в столбце 4 таблицы в разделе 5 приложения к постановлению цифры «120-00» заменить цифрами «156-268»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роке 18 в столбце 4 таблицы в разделе 5 приложения к постановлению цифры «50-00» заменить цифрами «29-273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0:00Z</dcterms:created>
  <dc:creator>toma</dc:creator>
  <dc:description/>
  <cp:keywords/>
  <dc:language>en-US</dc:language>
  <cp:lastModifiedBy>user</cp:lastModifiedBy>
  <dcterms:modified xsi:type="dcterms:W3CDTF">2013-09-03T08:35:00Z</dcterms:modified>
  <cp:revision>7</cp:revision>
  <dc:subject/>
  <dc:title> </dc:title>
</cp:coreProperties>
</file>