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52"/>
        <w:gridCol w:w="2796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района от 27.08.2010г. № 253-п «О создании экспертной комиссии администрации Тюхтетского района»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6 Устава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ывести из состава членов экспертной комиссии администрации Тюхтетского района Радченко О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сти в состав членом экспертной комиссии администрации Тюхтетского района ИП Сандакову Светлану Витальевну- председателя общественного Совета  по развитию малого и среднего предпринимательства при главе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 со дня опубликования в районно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Г.П. 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7:00Z</dcterms:created>
  <dc:creator>-</dc:creator>
  <dc:description/>
  <dc:language>en-US</dc:language>
  <cp:lastModifiedBy>Юрист</cp:lastModifiedBy>
  <cp:lastPrinted>2011-10-05T08:11:00Z</cp:lastPrinted>
  <dcterms:modified xsi:type="dcterms:W3CDTF">2011-11-07T11:10:00Z</dcterms:modified>
  <cp:revision>7</cp:revision>
  <dc:subject/>
  <dc:title>КРАСНОЯРСКИЙ КРАЙ</dc:title>
</cp:coreProperties>
</file>