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39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29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Развитие культуры в Тюхтетском районе на 2013-2015 год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формирования культурного единого пространства, создания новых условий для выравнивая доступа населения к культурным ценностям, информационным ресурсам и пользованию услугами учреждений культуры; создания условий для  сохранения и развития культурного потенциала района, в соответствии с постановлением администрации Тюхтетского района от 23.09.2010 № 279-п «Об утверждении Порядка принятия решений о разработке, формировании и реализации долгосрочных целевых программ», статьей 36 Устава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йонную целевую программу «Развитие культуры в Тюхтетском районе на 2013-2015», годы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реализацией программы возложить на заместителя главы администрации района  по социальным и организационным вопросам, общественно-политической работе  Попкова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ЕВ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КУЛЬТУ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– 2015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Тюхтетск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йо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Тюхтетского района на 2013-2015 годы»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культуры Тюхтетского района на 2013-2015 гг.» (далее - Программа)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района от 23.09.2012 г. №  279-п  «Об утверждении  порядка принятия решений о разработке, формировании и реализации долгосрочных целевых программ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Тюхтетского района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Тюхтетского района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культурного единого пространства, создание условий для выравнивания доступа населения к 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охранения и развития культурного  потенциала района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и представление населению традиционной народной культуры,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одство творческого потенциала Тюхтетского района, подготовка и переподготовка кадров для учреждений культуры, оказание методической помощи, выявление и поддержка творческой молодежи, создание условий для доступа населения  Тюхтетского района к российскому и мировому культурным наследиям, современной культуре, информацион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атериально-технического обеспечения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держки талантливых учащихся в Детской школе искусств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паспорт районной  целевой программы «Развитие культуры Тюхтетского района на 2013-2015 гг.»</w:t>
            </w:r>
          </w:p>
          <w:p>
            <w:pPr>
              <w:pStyle w:val="Normal"/>
              <w:rPr/>
            </w:pPr>
            <w:r>
              <w:rPr/>
              <w:t>-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- Раздел 2. Основные цели и задачи, сроки и этапы реализации районной целевой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- Раздел 3. Система программных мероприятий, в том числе ресурсное обеспечение районной  целевой программы, с перечнем мероприятий с разбивкой по годам, источникам финансирования.</w:t>
            </w:r>
          </w:p>
          <w:p>
            <w:pPr>
              <w:pStyle w:val="Normal"/>
              <w:rPr/>
            </w:pPr>
            <w:r>
              <w:rPr/>
              <w:t>- 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- Раздел 5. Механизм реализации Программы.</w:t>
            </w:r>
          </w:p>
          <w:p>
            <w:pPr>
              <w:pStyle w:val="Normal"/>
              <w:rPr/>
            </w:pPr>
            <w:r>
              <w:rPr/>
              <w:t>- Раздел 6. Организация управления и контроль за ходом реализации Программы.</w:t>
            </w:r>
          </w:p>
          <w:p>
            <w:pPr>
              <w:pStyle w:val="Normal"/>
              <w:rPr/>
            </w:pPr>
            <w:r>
              <w:rPr/>
              <w:t>Раздел 7. Оценка эффективности социально-экономических  последствий от реализации районной целев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Целевые индикаторы и показатели Районной целевой программы  «Развитие культуры  Тюхтетского района на 2013-2015 гг.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2. Система программных мероприятий по реализации Районной целевой программы «Развитие культуры Тюхтетского района на 2013-2015 г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ожение № 3. Предельные (прогнозные) объемы финансирования Районной целевой программы «Развитие культуры  Тюхтетского района на 2013-2015 гг.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 4. Методика расчета целевых индикаторов и показателей Районной целевой программы «Развитие культуры  Тюхтетского района на 2013-2015 гг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Обеспечение условий для эффективного развития и модернизации системы дополнительного образования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ие сохранности культурного наследия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дминистрация муниципального образования «Тюхтетский район»;</w:t>
            </w:r>
          </w:p>
          <w:p>
            <w:pPr>
              <w:pStyle w:val="Normal"/>
              <w:rPr/>
            </w:pPr>
            <w:r>
              <w:rPr/>
              <w:t>- отдел культуры, спорта и молодежной политики администрации Тюхтетского района;</w:t>
            </w:r>
          </w:p>
          <w:p>
            <w:pPr>
              <w:pStyle w:val="Normal"/>
              <w:rPr/>
            </w:pPr>
            <w:r>
              <w:rPr/>
              <w:t>МБУК «Тюхтетская централизованная клубная система»;</w:t>
            </w:r>
          </w:p>
          <w:p>
            <w:pPr>
              <w:pStyle w:val="Normal"/>
              <w:rPr/>
            </w:pPr>
            <w:r>
              <w:rPr/>
              <w:t>МБУК «Тюхтетская межпоселенческая библиотечная система»;</w:t>
            </w:r>
          </w:p>
          <w:p>
            <w:pPr>
              <w:pStyle w:val="Normal"/>
              <w:rPr/>
            </w:pPr>
            <w:r>
              <w:rPr/>
              <w:t>МБОУ ДОД «Тюхтетская детская школа искусств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Финансирование программных мероприятий осуществляется за счет получаемых средств  местного бюджета Тюхтетского района в объемах, предусмотренных Программой, утвержденных лимитов бюджетных обязательств и софинансирования. 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  результаты реализации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ind w:right="431" w:hanging="0"/>
              <w:jc w:val="both"/>
              <w:rPr/>
            </w:pPr>
            <w:r>
              <w:rPr/>
              <w:t>Создание условий для расширения возможностей  жителей района по доступу к культурным ценностям и культурным благам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right="432" w:hanging="0"/>
              <w:jc w:val="both"/>
              <w:rPr/>
            </w:pPr>
            <w:r>
              <w:rPr/>
              <w:t>Укрепление единства культурного пространства района и сельских поселений.</w:t>
              <w:br/>
              <w:t>Создание условий для сохранения культурного наследия  района, развития кадрового потенциала сферы культуры, улучшения материально-технического обеспечения учреждений культуры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 контроля за исполнением Программы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онтроль исполнения Программы осуществляет администрация Тюхтетского района,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/>
              <w:t>Текущее управление, координацию работ и контроль осуществляет отдел культуры, спорта и молодежной политики администрации Тюхтетского района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Проверка исполнения разделов программы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>Аналитические отчеты исполнителей и соисполнителей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/>
              <w:t>Финансовый отчет исполнителей и соисполните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коном Российской Федерации, от 09.10.1992 г.  № 3612-1  «Основы законодательства Российской Федерации о культуре» признана основополагающая роль культуры в развитии и самореализации,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/>
      </w:pPr>
      <w:r>
        <w:rPr/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/>
        <w:t>Реализуя конституционные права граждан в сфере культуры, администрация Тюхтетского района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/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/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jc w:val="both"/>
        <w:rPr/>
      </w:pPr>
      <w:r>
        <w:rPr/>
        <w:t>- старение и отсутствие, в большей степени, высококвалифицированных специалистов, художественного персонала,  работающих в учреждении культуры;</w:t>
      </w:r>
    </w:p>
    <w:p>
      <w:pPr>
        <w:pStyle w:val="Normal"/>
        <w:jc w:val="both"/>
        <w:rPr/>
      </w:pPr>
      <w:r>
        <w:rPr/>
        <w:t>- недостаточный объем средств, выделяемых на улучшение материально–технической базы учреждений  культуры, подготовку и  проведение  общественно-политических, социально- экономических, культурно-досуговых и прочих  районных мероприятий, негативно сказывается на качестве проведения мероприятий и оказании услуг населению учреждениями культуры.</w:t>
      </w:r>
    </w:p>
    <w:p>
      <w:pPr>
        <w:pStyle w:val="Normal"/>
        <w:jc w:val="both"/>
        <w:rPr/>
      </w:pPr>
      <w:r>
        <w:rPr/>
        <w:t>Сфера культуры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jc w:val="both"/>
        <w:rPr/>
      </w:pPr>
      <w:r>
        <w:rPr/>
        <w:t>Низкий уровень качества, неравномерность предоставляемых услуг на территории Тюхтетского района, создают отставание  сферы культуры в использовании современных технологий по обеспечению доступа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 долгосрочной целевой программой «Культура Красноярья на2013-2015г.г.», долгосрочной целевой программой Развити5е и модернизация материально – технической базы муниципальных учреждений культуры сельских поселений Красноярского края» на 2012 – 2014 годы.</w:t>
      </w:r>
    </w:p>
    <w:p>
      <w:pPr>
        <w:pStyle w:val="Normal"/>
        <w:jc w:val="both"/>
        <w:rPr/>
      </w:pPr>
      <w:r>
        <w:rPr/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района обуславливают необходимость решения данных проблем программно-целевым методо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районной  целевой программы, целевые индикаторы и показател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бор целей Программы основывается на 29, 44 статьях Конституции Российской Федерации, стратегических целях социально-экономического развития Тюхтетского района, анализе экономической и правовой среды функционирования организаций культуры.</w:t>
      </w:r>
    </w:p>
    <w:p>
      <w:pPr>
        <w:pStyle w:val="Normal"/>
        <w:jc w:val="both"/>
        <w:rPr/>
      </w:pPr>
      <w:r>
        <w:rPr/>
        <w:t>Исходя,  из этого целями 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, учреждения культуры переданы на поселенческий уровень.</w:t>
      </w:r>
    </w:p>
    <w:p>
      <w:pPr>
        <w:pStyle w:val="Normal"/>
        <w:jc w:val="both"/>
        <w:rPr/>
      </w:pPr>
      <w:r>
        <w:rPr/>
        <w:t>Достижение этой цели Программы предполагает решение следующих задач:</w:t>
      </w:r>
    </w:p>
    <w:p>
      <w:pPr>
        <w:pStyle w:val="Normal"/>
        <w:jc w:val="both"/>
        <w:rPr/>
      </w:pPr>
      <w:r>
        <w:rPr/>
        <w:t>- изучение и представление населению традиционной народной культуры;</w:t>
      </w:r>
    </w:p>
    <w:p>
      <w:pPr>
        <w:pStyle w:val="Normal"/>
        <w:jc w:val="both"/>
        <w:rPr/>
      </w:pPr>
      <w:r>
        <w:rPr/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jc w:val="both"/>
        <w:rPr/>
      </w:pPr>
      <w:r>
        <w:rPr/>
        <w:t>- организации гастрольной деятельности профессиональных и самодеятельных коллективов;</w:t>
      </w:r>
    </w:p>
    <w:p>
      <w:pPr>
        <w:pStyle w:val="Normal"/>
        <w:jc w:val="both"/>
        <w:rPr/>
      </w:pPr>
      <w:r>
        <w:rPr/>
        <w:t>- проведения районных фестивалей, праздников, культурных акций;</w:t>
      </w:r>
    </w:p>
    <w:p>
      <w:pPr>
        <w:pStyle w:val="Normal"/>
        <w:jc w:val="both"/>
        <w:rPr/>
      </w:pPr>
      <w:r>
        <w:rPr/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jc w:val="both"/>
        <w:rPr/>
      </w:pPr>
      <w:r>
        <w:rPr/>
        <w:t>- учета и сохранения единиц библиотечных фондов;</w:t>
      </w:r>
    </w:p>
    <w:p>
      <w:pPr>
        <w:pStyle w:val="Normal"/>
        <w:jc w:val="both"/>
        <w:rPr/>
      </w:pPr>
      <w:r>
        <w:rPr/>
        <w:t>- пополнения библиотечных фондов;</w:t>
      </w:r>
    </w:p>
    <w:p>
      <w:pPr>
        <w:pStyle w:val="Normal"/>
        <w:jc w:val="both"/>
        <w:rPr/>
      </w:pPr>
      <w:r>
        <w:rPr/>
        <w:t>- упорядочения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/>
      </w:pPr>
      <w:r>
        <w:rPr/>
        <w:t>Целесообразно отдельными этапами реализации Программы считать календарный год.</w:t>
      </w:r>
    </w:p>
    <w:p>
      <w:pPr>
        <w:pStyle w:val="Normal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здание условий для сохранения и развития культурного потенциала района</w:t>
      </w:r>
    </w:p>
    <w:p>
      <w:pPr>
        <w:pStyle w:val="Normal"/>
        <w:jc w:val="both"/>
        <w:rPr/>
      </w:pPr>
      <w:r>
        <w:rPr/>
        <w:t>В основе успешного развития отрасли лежит человеческий фактор. В сфере культуры, где ведущая роль отводится творчеству – этот фактор имеет особое значение.</w:t>
      </w:r>
    </w:p>
    <w:p>
      <w:pPr>
        <w:pStyle w:val="Normal"/>
        <w:jc w:val="both"/>
        <w:rPr/>
      </w:pPr>
      <w:r>
        <w:rPr/>
        <w:t>Достижение этой цели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/>
        <w:t>- воспроизводство творческого потенциала Тюхтетского района;</w:t>
      </w:r>
    </w:p>
    <w:p>
      <w:pPr>
        <w:pStyle w:val="Normal"/>
        <w:jc w:val="both"/>
        <w:rPr/>
      </w:pPr>
      <w:r>
        <w:rPr/>
        <w:t>- подготовка и переподготовка кадров для учреждений культуры, оказание методической помощи;</w:t>
      </w:r>
    </w:p>
    <w:p>
      <w:pPr>
        <w:pStyle w:val="Normal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jc w:val="both"/>
        <w:rPr/>
      </w:pPr>
      <w:r>
        <w:rPr/>
        <w:t>- создание условий для доступа населения  Тюхтетского района к российскому и мировому 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Решение поставленных в рамках Программы задач по данной цели достигается за счет:</w:t>
      </w:r>
    </w:p>
    <w:p>
      <w:pPr>
        <w:pStyle w:val="Normal"/>
        <w:jc w:val="both"/>
        <w:rPr/>
      </w:pPr>
      <w:r>
        <w:rPr/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jc w:val="both"/>
        <w:rPr/>
      </w:pPr>
      <w:r>
        <w:rPr/>
        <w:t>- поддержки творческих проектов в отрасли;</w:t>
      </w:r>
    </w:p>
    <w:p>
      <w:pPr>
        <w:pStyle w:val="Normal"/>
        <w:jc w:val="both"/>
        <w:rPr/>
      </w:pPr>
      <w:r>
        <w:rPr/>
        <w:t>- проведения конкурсов, мастер-классов, семинаров и т.д.;</w:t>
      </w:r>
    </w:p>
    <w:p>
      <w:pPr>
        <w:pStyle w:val="Normal"/>
        <w:jc w:val="both"/>
        <w:rPr/>
      </w:pPr>
      <w:r>
        <w:rPr/>
        <w:t>- оказания методической помощи работникам отрасли;</w:t>
      </w:r>
    </w:p>
    <w:p>
      <w:pPr>
        <w:pStyle w:val="Normal"/>
        <w:jc w:val="both"/>
        <w:rPr/>
      </w:pPr>
      <w:r>
        <w:rPr/>
        <w:t>- поддержки самодеятельных коллективов, в части участия их в конкурсах, фестивалях, культурных акциях, проводимых в районе, крае, России и за рубежом;</w:t>
      </w:r>
    </w:p>
    <w:p>
      <w:pPr>
        <w:pStyle w:val="Normal"/>
        <w:jc w:val="both"/>
        <w:rPr/>
      </w:pPr>
      <w:r>
        <w:rPr/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jc w:val="both"/>
        <w:rPr/>
      </w:pPr>
      <w:r>
        <w:rPr/>
        <w:t>- сохранения и развития традиций проведения районных мероприятий по различным видам творчества;</w:t>
      </w:r>
    </w:p>
    <w:p>
      <w:pPr>
        <w:pStyle w:val="Normal"/>
        <w:jc w:val="both"/>
        <w:rPr/>
      </w:pPr>
      <w:r>
        <w:rPr/>
        <w:t>- создания условий для участия детей в региональных, краевых, всероссийских конкурсах, фестивалях, выставках;</w:t>
      </w:r>
    </w:p>
    <w:p>
      <w:pPr>
        <w:pStyle w:val="Normal"/>
        <w:jc w:val="both"/>
        <w:rPr/>
      </w:pPr>
      <w:r>
        <w:rPr/>
        <w:t>- создания оптимальных условий 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/>
        <w:t>Расходы на финансовое обеспечение выполнения муниципального задания помогут:</w:t>
      </w:r>
    </w:p>
    <w:p>
      <w:pPr>
        <w:pStyle w:val="Normal"/>
        <w:jc w:val="both"/>
        <w:rPr/>
      </w:pPr>
      <w:r>
        <w:rPr/>
        <w:t>- повысить качество проводимых мероприятий и оказание услуг учреждениями культуры;</w:t>
      </w:r>
    </w:p>
    <w:p>
      <w:pPr>
        <w:pStyle w:val="Normal"/>
        <w:jc w:val="both"/>
        <w:rPr/>
      </w:pPr>
      <w:r>
        <w:rPr/>
        <w:t>- повысить квалификацию специалистов отрасли культуры;</w:t>
      </w:r>
    </w:p>
    <w:p>
      <w:pPr>
        <w:pStyle w:val="Normal"/>
        <w:jc w:val="both"/>
        <w:rPr/>
      </w:pPr>
      <w:r>
        <w:rPr/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jc w:val="both"/>
        <w:rPr/>
      </w:pPr>
      <w:r>
        <w:rPr/>
        <w:t>- разнообразить формы работы с различными слоями населения;</w:t>
      </w:r>
    </w:p>
    <w:p>
      <w:pPr>
        <w:pStyle w:val="Normal"/>
        <w:jc w:val="both"/>
        <w:rPr/>
      </w:pPr>
      <w:r>
        <w:rPr/>
        <w:t>- создать новые творческие коллективы для более качественного обслуживания населения района и проведения мероприятий;</w:t>
      </w:r>
    </w:p>
    <w:p>
      <w:pPr>
        <w:pStyle w:val="Normal"/>
        <w:jc w:val="both"/>
        <w:rPr/>
      </w:pPr>
      <w:r>
        <w:rPr/>
        <w:t>- организовать гастрольную деятельность профессиональных, полупрофессиональных и самодеятельных коллективов.</w:t>
      </w:r>
    </w:p>
    <w:p>
      <w:pPr>
        <w:pStyle w:val="Normal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Раздел 3. Система программных мероприятий, в том числе ресурсное обеспечение районной  целев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истема программных мероприятий приведена в приложении № 2.</w:t>
      </w:r>
    </w:p>
    <w:p>
      <w:pPr>
        <w:pStyle w:val="Normal"/>
        <w:jc w:val="both"/>
        <w:rPr/>
      </w:pPr>
      <w:r>
        <w:rPr/>
        <w:t>Ресурсы Программы будут направлены на:</w:t>
      </w:r>
    </w:p>
    <w:p>
      <w:pPr>
        <w:pStyle w:val="Normal"/>
        <w:jc w:val="both"/>
        <w:rPr/>
      </w:pPr>
      <w:r>
        <w:rPr/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jc w:val="both"/>
        <w:rPr/>
      </w:pPr>
      <w:r>
        <w:rPr/>
        <w:t>- исполнение муниципальными учреждениями культуры муниципального задания;</w:t>
      </w:r>
    </w:p>
    <w:p>
      <w:pPr>
        <w:pStyle w:val="Normal"/>
        <w:jc w:val="both"/>
        <w:rPr/>
      </w:pPr>
      <w:r>
        <w:rPr/>
        <w:t>- проведение районных торжественных и культурно – досуговых мероприятий;</w:t>
      </w:r>
    </w:p>
    <w:p>
      <w:pPr>
        <w:pStyle w:val="Normal"/>
        <w:jc w:val="both"/>
        <w:rPr/>
      </w:pPr>
      <w:r>
        <w:rPr/>
        <w:t>- предоставление населению района полного спектра услуг МБУК «ТЦКС»;</w:t>
      </w:r>
    </w:p>
    <w:p>
      <w:pPr>
        <w:pStyle w:val="Normal"/>
        <w:jc w:val="both"/>
        <w:rPr>
          <w:color w:val="FF0000"/>
        </w:rPr>
      </w:pPr>
      <w:r>
        <w:rPr/>
        <w:t>- предоставление качественных образовательных услуг для детей и подростков района от 6 до 18 лет в соответствии с государственными стандартами по типу и виду муниципальных бюджетных образовательных учреждений дополнительного образования детей «Тюхтетская детская школа искусств»;</w:t>
      </w:r>
    </w:p>
    <w:p>
      <w:pPr>
        <w:pStyle w:val="Normal"/>
        <w:jc w:val="both"/>
        <w:rPr/>
      </w:pPr>
      <w:r>
        <w:rPr/>
        <w:t>- качественное ведение бухгалтерского учета обслуживаемых учреждений культуры с целью полного удовлетворения нужд клиентов, непрерывное повышение качества услуги;</w:t>
      </w:r>
    </w:p>
    <w:p>
      <w:pPr>
        <w:pStyle w:val="Normal"/>
        <w:jc w:val="both"/>
        <w:rPr/>
      </w:pPr>
      <w:r>
        <w:rPr/>
        <w:t>- пополнение библиотечных фондов и т.д.</w:t>
      </w:r>
    </w:p>
    <w:p>
      <w:pPr>
        <w:pStyle w:val="Normal"/>
        <w:jc w:val="both"/>
        <w:rPr/>
      </w:pPr>
      <w:r>
        <w:rPr/>
        <w:t>Общий объем финансирования Программы составляет  61234,6 тыс. рублей.</w:t>
      </w:r>
    </w:p>
    <w:p>
      <w:pPr>
        <w:pStyle w:val="Normal"/>
        <w:jc w:val="both"/>
        <w:rPr/>
      </w:pPr>
      <w:r>
        <w:rPr/>
        <w:t>Объемы финансирования подлежат уточнению в соответствии с решением районного Совета депутатов Тюхтетского района о бюджете Тюхтетского района.</w:t>
      </w:r>
    </w:p>
    <w:p>
      <w:pPr>
        <w:pStyle w:val="Normal"/>
        <w:jc w:val="both"/>
        <w:rPr/>
      </w:pPr>
      <w:r>
        <w:rPr/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jc w:val="both"/>
        <w:rPr/>
      </w:pPr>
      <w:r>
        <w:rPr/>
        <w:t>Основу финансирования Программы составляют средства бюджета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реализации программы и с учетом принятия федеральных, областных нормативно-правовых актов на район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ординацию деятельности исполнителей по реализации Программы осуществляет отдел культуры, спорта и молодежной политики администрации Тюхтетского района.     </w:t>
      </w:r>
    </w:p>
    <w:p>
      <w:pPr>
        <w:pStyle w:val="Normal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/>
        <w:t>- условий, порядка и правил, утвержденных федеральными, краевыми и район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еханизм реализации Программы включает в себя:</w:t>
      </w:r>
    </w:p>
    <w:p>
      <w:pPr>
        <w:pStyle w:val="Normal"/>
        <w:jc w:val="both"/>
        <w:rPr/>
      </w:pPr>
      <w:r>
        <w:rPr/>
        <w:t>- подготовку приказов, положений, смет, программ, утвержденных отделом культуры, спорта и молодежной политики администрации Тюхтетского района, в части проводимых фестивалей, конкурсов, мастер-классов, культурных акций;</w:t>
      </w:r>
    </w:p>
    <w:p>
      <w:pPr>
        <w:pStyle w:val="Normal"/>
        <w:jc w:val="both"/>
        <w:rPr/>
      </w:pPr>
      <w:r>
        <w:rPr/>
        <w:t>- 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, выделенные на комплектование книжных фондов библиотек направляются согласно приказу Министерства культуры края.</w:t>
      </w:r>
    </w:p>
    <w:p>
      <w:pPr>
        <w:pStyle w:val="Normal"/>
        <w:jc w:val="both"/>
        <w:rPr/>
      </w:pPr>
      <w:r>
        <w:rPr/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jc w:val="both"/>
        <w:rPr/>
      </w:pPr>
      <w:r>
        <w:rPr/>
        <w:t>Отдел культуры, спорта и молодежной политики администрации Тюхтетского района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контроль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реализацией Программы осуществляют по итогам каждого этапа администрация Тюхтетского района, отдел культуры, спорта и молодежной политики  администрации Тюхтет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реждения культуры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ют главе администрации Тюхтетского района предложения с обоснованием на запрашиваемую сумму, приобретают оборудование, материалы и иные средства, предусмотренные Программ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новленными объемами  финансирования, предусмотренными настоящей Программой на очередной финансовый год, учреждениям выделяются денежные средства бюджета района. При сокращении объемов бюджетного финансирования работ по реализации настоящей Программы отдел культуры, спорта и молодежной политики  администрации Тюхтетского района должен произвести корректировку перечня первоочередных проектов по ходу исполнения программных мероприятий в установленные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эффективности социально-экономических и экологических последствий от реализации районной целевой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ыполнении всех программных мероприятий Тюхтетского района будут улучшены условия исполнения конституционных прав граждан, сохранен и приумножен творческий потенциал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еализации Программы будет создана единая система выявления,  развития и поддержки одаренных детей, направленная на сохранение национального  генофонда   района,  формирование будущей высокопрофессиональной элиты в  различных  областях    интеллектуальной и творческ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дет сформирована  информационная  база  данных о талантливых и одаренных детях, с целью отслеживания их  дальнейшего личностного и профессионального самоопределения.</w:t>
      </w:r>
    </w:p>
    <w:p>
      <w:pPr>
        <w:pStyle w:val="Normal"/>
        <w:jc w:val="both"/>
        <w:rPr/>
      </w:pPr>
      <w:r>
        <w:rPr/>
        <w:t>Число одаренных детей школьного возраста - победителей всероссийских конкурсов,  проведенных  в рамках программы, увеличится  на  2 %  по сравнению с  данными прошлых лет.</w:t>
      </w:r>
    </w:p>
    <w:p>
      <w:pPr>
        <w:pStyle w:val="Normal"/>
        <w:jc w:val="both"/>
        <w:rPr/>
      </w:pPr>
      <w:r>
        <w:rPr/>
        <w:t>Успехи талантливых детей позволят укрепить имидж района как района высокой культуры, сформируют у молодежи понятие о востребованности ее интеллектуальной и творческой деятельности в районе и будут способствовать  привлечению талантливых специалистов для работы в учреждениях культуры и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ходе реализации программы планируется:</w:t>
      </w:r>
    </w:p>
    <w:p>
      <w:pPr>
        <w:pStyle w:val="Normal"/>
        <w:jc w:val="both"/>
        <w:rPr/>
      </w:pPr>
      <w:r>
        <w:rPr/>
        <w:t>-  расширение возможностей граждан в получении культурно-досуговых услуг:</w:t>
      </w:r>
    </w:p>
    <w:p>
      <w:pPr>
        <w:pStyle w:val="Normal"/>
        <w:jc w:val="both"/>
        <w:rPr/>
      </w:pPr>
      <w:r>
        <w:rPr/>
        <w:t>- 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  населения;</w:t>
      </w:r>
    </w:p>
    <w:p>
      <w:pPr>
        <w:pStyle w:val="Normal"/>
        <w:jc w:val="both"/>
        <w:rPr/>
      </w:pPr>
      <w:r>
        <w:rPr/>
        <w:t>- осуществление прав граждан на приобщение к ценностям  национальной и мировой  культуры;</w:t>
      </w:r>
    </w:p>
    <w:p>
      <w:pPr>
        <w:pStyle w:val="Normal"/>
        <w:jc w:val="both"/>
        <w:rPr/>
      </w:pPr>
      <w:r>
        <w:rPr/>
        <w:t>- организация и проведение районных культурно-досуговых  и просветительских мероприятий;</w:t>
      </w:r>
    </w:p>
    <w:p>
      <w:pPr>
        <w:pStyle w:val="Normal"/>
        <w:jc w:val="both"/>
        <w:rPr/>
      </w:pPr>
      <w:r>
        <w:rPr/>
        <w:t>- создание и организация работы самодеятельных, творческих коллективов на базе МБУК «Тюхтетская ЦКС» для обеспечения концертной и иной деятельности по обслуживанию районных мероприятий и населения  района в целом;</w:t>
      </w:r>
    </w:p>
    <w:p>
      <w:pPr>
        <w:pStyle w:val="Normal"/>
        <w:jc w:val="both"/>
        <w:rPr/>
      </w:pPr>
      <w:r>
        <w:rPr/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jc w:val="both"/>
        <w:rPr/>
      </w:pPr>
      <w:r>
        <w:rPr/>
        <w:t>- организация выставок из собраний частных лиц, организаций и учреждений;</w:t>
      </w:r>
    </w:p>
    <w:p>
      <w:pPr>
        <w:pStyle w:val="Normal"/>
        <w:jc w:val="both"/>
        <w:rPr/>
      </w:pPr>
      <w:r>
        <w:rPr/>
        <w:t>- 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jc w:val="both"/>
        <w:rPr/>
      </w:pPr>
      <w:r>
        <w:rPr/>
        <w:t>- оказание методической помощи администрациям сельских поселений Тюхтетского района в создании и организации работы коллективов, кружков художественного любительского творчества, народных коллективов, любительских объединений и клубов интересам.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        </w:t>
      </w: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/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jc w:val="both"/>
        <w:rPr/>
      </w:pPr>
      <w:r>
        <w:rPr/>
        <w:t>- развитии библиотечного дела на новой современной основе;</w:t>
      </w:r>
    </w:p>
    <w:p>
      <w:pPr>
        <w:pStyle w:val="Normal"/>
        <w:jc w:val="both"/>
        <w:rPr/>
      </w:pPr>
      <w:r>
        <w:rPr/>
        <w:t>- увеличении количества творческих дебютов и новаторских проектов в отрасл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йонной целевой программе </w:t>
      </w:r>
    </w:p>
    <w:p>
      <w:pPr>
        <w:pStyle w:val="Normal"/>
        <w:ind w:left="9204" w:firstLine="2154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культуры Тюхтетского района на 2013-2015 гг.»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 целевой программы 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хтетского района на 2013 – 2015 годы»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638"/>
        <w:gridCol w:w="1764"/>
        <w:gridCol w:w="1772"/>
        <w:gridCol w:w="1075"/>
        <w:gridCol w:w="1075"/>
        <w:gridCol w:w="905"/>
        <w:gridCol w:w="14"/>
        <w:gridCol w:w="15"/>
        <w:gridCol w:w="26"/>
        <w:gridCol w:w="1118"/>
      </w:tblGrid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  <w:tc>
          <w:tcPr>
            <w:tcW w:w="4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 этап</w:t>
            </w:r>
          </w:p>
        </w:tc>
        <w:tc>
          <w:tcPr>
            <w:tcW w:w="2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 этап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Формирование культурного еди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15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»Тюхтетская межпоселенческая библиотечная система»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Обновля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7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7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емост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5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Создание условий для сохранения и развития культурного потенциала района</w:t>
            </w:r>
          </w:p>
        </w:tc>
      </w:tr>
      <w:tr>
        <w:trPr/>
        <w:tc>
          <w:tcPr>
            <w:tcW w:w="15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»Тюхтетская централизованная клубная система»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15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15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ДОД «Тюхтетская ДШИ»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кадров за последние 5 лет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онтингента обучающихся по каждому уровню и направленности дополнительных образовательных програм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обучающихся, являющихся участниками конкурсов и других мероприятий районного, зонального, областного, регионального, российского и международного уровне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дополнительными образовательными услугами от общего количества детей Тюхтетского района в возрасте от 6 до 18 лет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2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йонной целевой</w:t>
      </w:r>
    </w:p>
    <w:p>
      <w:pPr>
        <w:pStyle w:val="Normal"/>
        <w:jc w:val="right"/>
        <w:rPr/>
      </w:pPr>
      <w:r>
        <w:rPr/>
        <w:t xml:space="preserve">программе «Развитие культуры </w:t>
      </w:r>
    </w:p>
    <w:p>
      <w:pPr>
        <w:pStyle w:val="Normal"/>
        <w:jc w:val="right"/>
        <w:rPr/>
      </w:pPr>
      <w:r>
        <w:rPr/>
        <w:t>Тюхтетского района на 2013 – 2015 годы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РОГРАММЫ</w:t>
      </w:r>
    </w:p>
    <w:p>
      <w:pPr>
        <w:pStyle w:val="Normal"/>
        <w:tabs>
          <w:tab w:val="clear" w:pos="708"/>
          <w:tab w:val="center" w:pos="7353" w:leader="none"/>
          <w:tab w:val="left" w:pos="1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 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6"/>
        <w:gridCol w:w="977"/>
        <w:gridCol w:w="1924"/>
        <w:gridCol w:w="1453"/>
        <w:gridCol w:w="1502"/>
        <w:gridCol w:w="1350"/>
        <w:gridCol w:w="1404"/>
        <w:gridCol w:w="1338"/>
        <w:gridCol w:w="1404"/>
        <w:gridCol w:w="135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(тыс. рубле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autoSpaceDE w:val="false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autoSpaceDE w:val="false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-20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бюджетные учреждения Тюхтет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"Тюхтетская межпоселенческая библиотечная систем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ТМБ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БУК </w:t>
            </w:r>
            <w:r>
              <w:rPr>
                <w:rFonts w:cs="Times New Roman CYR" w:ascii="Times New Roman CYR" w:hAnsi="Times New Roman CYR"/>
              </w:rPr>
              <w:t>"Тюхтетская межпоселенческая библиотечная систем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обучение по использованию информационно-коммуникационных технологий работников муниципальных учреждений культуры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ТМБ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библиотечного фо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ТМБ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го учреждения культуры «Тюхтетская централизованная клубная систем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ТЦК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БУК «ТЦКС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 «ТЦК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ТЦК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бюджетное образовательное учреждение дополнительного образования детей  «Тюхтетская детская школа искусств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Тюхтетская ДШ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БОУ ДОД  «Тюхтетская ДШ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«Тюхтетская ДШ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 районной  цел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ограмме «Развитие культу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юхтетского района на 2013 – 2015 годы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районной целевой программы «Развитие культуры Тюхтетского района</w:t>
      </w:r>
    </w:p>
    <w:p>
      <w:pPr>
        <w:pStyle w:val="Normal"/>
        <w:jc w:val="center"/>
        <w:rPr/>
      </w:pPr>
      <w:r>
        <w:rPr/>
        <w:t>на 2013 – 2015 годы»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967"/>
        <w:gridCol w:w="49"/>
        <w:gridCol w:w="2455"/>
        <w:gridCol w:w="2405"/>
        <w:gridCol w:w="1855"/>
      </w:tblGrid>
      <w:tr>
        <w:trPr/>
        <w:tc>
          <w:tcPr>
            <w:tcW w:w="6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(тыс. рублей)</w:t>
            </w:r>
          </w:p>
        </w:tc>
      </w:tr>
      <w:tr>
        <w:trPr/>
        <w:tc>
          <w:tcPr>
            <w:tcW w:w="6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4,6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9,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54,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90,2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2,6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952,0</w:t>
            </w:r>
          </w:p>
        </w:tc>
        <w:tc>
          <w:tcPr>
            <w:tcW w:w="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95,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0,7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96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айонной целевой</w:t>
      </w:r>
    </w:p>
    <w:p>
      <w:pPr>
        <w:pStyle w:val="Normal"/>
        <w:jc w:val="right"/>
        <w:rPr/>
      </w:pPr>
      <w:r>
        <w:rPr/>
        <w:t>программе «Развитие культуры</w:t>
      </w:r>
    </w:p>
    <w:p>
      <w:pPr>
        <w:pStyle w:val="Normal"/>
        <w:jc w:val="right"/>
        <w:rPr/>
      </w:pPr>
      <w:r>
        <w:rPr/>
        <w:t>Тюхтетского района на 2012 – 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</w:t>
      </w:r>
    </w:p>
    <w:p>
      <w:pPr>
        <w:pStyle w:val="Normal"/>
        <w:jc w:val="center"/>
        <w:rPr/>
      </w:pPr>
      <w:r>
        <w:rPr/>
        <w:t>районной целевой программы «Развитие культуры Тюхтетского района</w:t>
      </w:r>
    </w:p>
    <w:p>
      <w:pPr>
        <w:pStyle w:val="Normal"/>
        <w:jc w:val="center"/>
        <w:rPr/>
      </w:pPr>
      <w:r>
        <w:rPr/>
        <w:t>на 2013 – 2015годы»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951"/>
        <w:gridCol w:w="5219"/>
        <w:gridCol w:w="49"/>
        <w:gridCol w:w="4869"/>
        <w:gridCol w:w="4228"/>
        <w:gridCol w:w="154"/>
        <w:gridCol w:w="90"/>
      </w:tblGrid>
      <w:tr>
        <w:trPr/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  <w:tc>
          <w:tcPr>
            <w:tcW w:w="4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 данных для расчет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 «Тюхтетская централизованная клубная система»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отчетности 7-НК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отчетности 7-НК, журнал учёта работы клубного формирования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отчетности 7-НК, журнал учёта работы клубного формирования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«Тюхтетская межпоселенческая библиотечная система»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яемость документного фонда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Ф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</w:t>
            </w:r>
            <w:r>
              <w:rPr/>
              <w:t>=  ----------- х 100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Ф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где: О</w:t>
            </w:r>
            <w:r>
              <w:rPr/>
              <w:t>- обновляемость документного фонд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Ф</w:t>
            </w:r>
            <w:r>
              <w:rPr/>
              <w:t>н - объем новых поступлений;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- величина документного фонда;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отчетности 6-НК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емость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/>
              </w:rPr>
              <w:t xml:space="preserve">Ч </w:t>
            </w:r>
            <w:r>
              <w:rPr/>
              <w:t>=  -------- 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где: Ч </w:t>
            </w:r>
            <w:r>
              <w:rPr/>
              <w:t>- читаемость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В </w:t>
            </w:r>
            <w:r>
              <w:rPr/>
              <w:t>- книговыдач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число пользователей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отчетности 6-НК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=  --------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где: П</w:t>
            </w:r>
            <w:r>
              <w:rPr/>
              <w:t>-посещаем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П</w:t>
            </w:r>
            <w:r>
              <w:rPr/>
              <w:t>ч–число посещ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число пользователей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отчетности 6-НК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ДОД  «Тюхтетская ДШИ»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 за последние 5 лет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количество  педагогов, прошедших курсовую переподготовку не менее 1 раза в 5 лет (ед.) / общее число педагогов (ед.) (в %-х)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овой отчет за истекший учебный год, сведения о ДШИ, свод годовых сведений ДШИ системы Минкультуры России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обучающихся по каждому уровню и направленности дополнительных образовательных программ 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= количество обучающихся на конец учебного года (ед.) / количество обучающихся на начало учебного года (ед.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в %-х)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овой отчет за истекший учебный год, сведения о ДШИ, свод годовых сведений ДШИ системы Минкультуры России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являющихся участниками конкурсов и других мероприятий районного, зонального, краевого , регионального, российского и международного уровней 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количество обучающихся, являющихся участниками конкурсов и других мероприятий городского, республиканского и федерального уровней (ед.) / общее количество обучающихся (ед.) (в %-х)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овой отчет за истекший учебный год, сведения о ДШИ, свод годовых сведений ДШИ системы Минкультуры России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ват детей дополнительными образовательными услугами от общего количества детей Тюхтетского района в возрасте от 6 до 18 лет</w:t>
            </w:r>
          </w:p>
        </w:tc>
        <w:tc>
          <w:tcPr>
            <w:tcW w:w="4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= общее количество обучающихся по всем направлениям дополнительного образования (ед.) / общее количество детей Тюхтетского района в возрасте от 6 до 18 лет (ед.) (в%)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овой отчет за истекший учебный год, сведения о ДШИ, свод годовых сведений ДШИ системы Минкультуры России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67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1:00Z</dcterms:created>
  <dc:creator>-</dc:creator>
  <dc:description/>
  <cp:keywords/>
  <dc:language>en-US</dc:language>
  <cp:lastModifiedBy>Владислав П. Русских</cp:lastModifiedBy>
  <cp:lastPrinted>2012-11-01T12:29:00Z</cp:lastPrinted>
  <dcterms:modified xsi:type="dcterms:W3CDTF">2014-05-13T00:33:00Z</dcterms:modified>
  <cp:revision>11</cp:revision>
  <dc:subject/>
  <dc:title>КРАСНОЯРСКИЙ КРАЙ</dc:title>
</cp:coreProperties>
</file>