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39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29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Развитие молодежной политики Тюхтетского района на 2013-2015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азвития и реализации потенциала молодежи в интересах района, в соответствии с постановлением администрации Тюхтетского района от 23.09.2010 № 279-п «Об утверждении Порядка принятия решений о разработке, формировании и реализации долгосрочных целевых программ», статьей 36 Устава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йонную целевую программу «Развитие молодежной политики Тюхтетского района на 2013-2015 годы», годы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реализацией программы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 постановлению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  №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5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00"/>
        <w:jc w:val="center"/>
        <w:rPr>
          <w:sz w:val="96"/>
          <w:szCs w:val="96"/>
        </w:rPr>
      </w:pPr>
      <w:r>
        <w:rPr>
          <w:sz w:val="96"/>
          <w:szCs w:val="96"/>
        </w:rPr>
        <w:t>РАЙОННАЯ ЦЕЛЕВ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Развитие молодежной политики Тюхтетского района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 - 2015г.г.</w:t>
      </w:r>
    </w:p>
    <w:p>
      <w:pPr>
        <w:pStyle w:val="Normal"/>
        <w:ind w:firstLine="5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АСПОРТ РАЙОННОЙ ЦЕЛЕВОЙ ПРОГРАММЫ </w:t>
      </w:r>
      <w:r>
        <w:rPr>
          <w:b/>
          <w:sz w:val="32"/>
          <w:szCs w:val="32"/>
        </w:rPr>
        <w:t>« Развитие молодежной политики Тюхтетского района» на 2013-2015г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целевая программа "Развитие       </w:t>
              <w:br/>
              <w:t xml:space="preserve">молодежной политики Тюхтеского района" на 2013 - 2015   </w:t>
              <w:br/>
              <w:t xml:space="preserve">годы (далее - Программа)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 xml:space="preserve">необходимости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общих       </w:t>
              <w:br/>
              <w:t xml:space="preserve">принципах организации местного самоуправления в          </w:t>
              <w:br/>
              <w:t xml:space="preserve">Российской Федерации»;                                   </w:t>
              <w:br/>
              <w:t xml:space="preserve">Основные направления государственной молодежной политики </w:t>
              <w:br/>
              <w:t xml:space="preserve">в Российской Федерации, утвержденные Постановлением      </w:t>
              <w:br/>
              <w:t xml:space="preserve">Верховного Совета Российской Федерации от 03.06.1993     </w:t>
              <w:br/>
              <w:t xml:space="preserve">N 5090-1;                                                </w:t>
              <w:br/>
              <w:t xml:space="preserve">Стратегия государственной молодежной политики в          </w:t>
              <w:br/>
              <w:t xml:space="preserve">Российской Федерации, утвержденная Распоряжением         </w:t>
              <w:br/>
              <w:t xml:space="preserve">Правительства Российской Федерации от 18.12.2006         </w:t>
              <w:br/>
              <w:t xml:space="preserve">N 1760-р;                                                </w:t>
              <w:br/>
              <w:t xml:space="preserve">Стратегия социально-экономического развития Сибири до    </w:t>
              <w:br/>
              <w:t xml:space="preserve">2020 года, утвержденная Распоряжением Правительства      </w:t>
              <w:br/>
              <w:t xml:space="preserve">Российской Федерации от 05.07.2010 N 1120-р;             </w:t>
              <w:br/>
              <w:t xml:space="preserve">Закон Красноярского края от 08.12.2006 N 20-5445 «О      </w:t>
              <w:br/>
              <w:t xml:space="preserve">государственной молодежной политике Красноярского края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юхтетского района от 23.09.2010 №279-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хтетского района</w:t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етского района</w:t>
            </w:r>
          </w:p>
        </w:tc>
      </w:tr>
      <w:tr>
        <w:trPr>
          <w:trHeight w:val="37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</w:t>
              <w:br/>
              <w:t xml:space="preserve">и задачи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–   развитие и реализация  потенциа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в интересах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дачами Программы являются: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создание условий для  наиболее полного участия молодежи в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енно-политической  и культурной жизни общества;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содействие социальному становлению, культурному и   физическому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ю молодежи, реализации ее общественно-полезных инициатив и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информированности  молодежи о своих потенциаль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е инновационных подходов для развития  инфраструктур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«молодежная политика»  в районе.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годы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бюджета Тюхтетского района в объё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тыс. руб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-110.00 тыс ру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-120.00 тыс ру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-127.00 тыс р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уточняются при формировании бюд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етского  района на очередной финансовый год.</w:t>
            </w:r>
          </w:p>
        </w:tc>
      </w:tr>
      <w:tr>
        <w:trPr>
          <w:trHeight w:val="5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    </w:t>
              <w:br/>
              <w:t xml:space="preserve">(показатели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(охват) молодежи в  мероприятия  Программы от</w:t>
              <w:br/>
              <w:t xml:space="preserve">общего числа молодых людей, проживающих на территории    </w:t>
              <w:br/>
              <w:t>района, 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молодежных и детских  общественных организаций, решающих задачи   районной  молодежной  политики совместно  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ультуры, спорта и молодежной политики Тюхтетского района, % (от общего кол-ва молодеж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лонтерских акций  молодежных  и детских объединений, шт 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гражданско-патриотической направленности,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 для поддержки  общественной актив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,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 по поддержке  творческой активност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,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, направленных на формирование  здорового  образа жизни, профилактику  правонарушений, ш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занятой в летней занятости, че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молодежного сайта, группы в контакт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Тюхтетского района»,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тендов для молодежи в селах района,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мотренных и поддержанных предложен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айона по развитию инфраструктуры «молодежн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»,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 –экономической, общественно-политической  активности молодежи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культурного и творческого развития молодеж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и патриотической направленности молодеж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территории социальных технологий (базовых долгосрочных проектов)  по развитию и профилактике молодеж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целостной системы управления молодеж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на территории Тюхтет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жведомственного взаимодействия по работе с молодежью, создание межотраслевого центра по работе с молодежью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        </w:t>
              <w:br/>
              <w:t xml:space="preserve">ответственные  </w:t>
              <w:br/>
              <w:t xml:space="preserve">за реализацию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хтетского район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, экономического развития и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администрации Тюхтет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СО Центр семьи «Тюхтет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юхтетская ЦК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МБ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МБ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Тюхтет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изации , участвующие в реализации мероприятий проект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</w:t>
              <w:br/>
              <w:t xml:space="preserve">ис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Тюхтетского района</w:t>
            </w:r>
          </w:p>
        </w:tc>
      </w:tr>
    </w:tbl>
    <w:p>
      <w:pPr>
        <w:pStyle w:val="Style16"/>
        <w:tabs>
          <w:tab w:val="clear" w:pos="708"/>
          <w:tab w:val="left" w:pos="10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49" w:leader="none"/>
          <w:tab w:val="left" w:pos="2977" w:leader="none"/>
          <w:tab w:val="center" w:pos="4676" w:leader="none"/>
          <w:tab w:val="left" w:pos="10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6"/>
        <w:tabs>
          <w:tab w:val="clear" w:pos="708"/>
          <w:tab w:val="left" w:pos="2977" w:leader="none"/>
          <w:tab w:val="left" w:pos="10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принятие программы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ная молодежная политика - система формирования приоритетов и мер,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 создание условий и  возможностей для  успешной социализации и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самореализации молодежи, для развития ее потенциала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итуация по состоянию молодежной политики в Тюхтетском  районе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: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 специализированных  муниципальных учреждений по работе с молодежью по месту жительства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м специалистов  по  работе с молодежью, работающих в муниципальных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х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й конкурентоспособностью молодежи на рынке труда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вовлечения молодежи в  совершение асоциальных поступков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специализированные  учреждения по работе с молодежью  в районе отсутствуют, то  работа  с молодежью ведется  в Домах культуры района, образовательных  и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учреждениях. Для привлечения молодежи  к посещению этих учреждений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величить не только количество мероприятий для этой группы  населения, но  и  разнообразить  их  тематику.  Кроме  обычных  ежегодных мероприятий, проводимых  указанными учреждениями, нужно учитывать  интересы молодежи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юхтетском районе  проживает 1861 молодых граждан в возрасте от 14 до 30 лет (21,3% от общего количества населения района).  Каждый молодой    человек,  опираясь  на    собственный опыт, знания, достижения, образование, должен иметь возможность 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 свой потенциал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учитывает   тенденции, возникающие в молодежной среде, среди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ледует отметить: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развитию  своих лидерских способностей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самостоятельно решать свои проблемы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 участвовать в культурной жизни района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 сохранить свое здоровье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илу многогранности решаемых проблем возникает необходимость координации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районных органов исполнительной власти разных уровней, а также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представленных в районе отраслей, молодежных и детских общественных объединений.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долгосрочной целевой программы позволит оптимизировать деятельность органов исполнительной власти при решении перечисленных проблем за счёт обеспечения возможности комплексных и скоординированных действий,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контроля реализации запланированных мероприятий, повышения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исполнителей, оптимизации использования ресурсов при реализации Программы.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ешении ключевой проблемы позволит: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ледовательность, преемственность и контроль инвестирования районных средств в молодежную сферу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и внедрить инновационные технологии решения актуальных проблем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при ее активном участии;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предпосылки и условия для дальнейшего развития и функционирования 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сферы муниципальной молодежной поли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ые вложения выделяемые,  на реализацию программы из районного бюджета являются минимально необходимыми для поддержания и развития молодежной полит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нацелена  на обеспечение готовности системы молодежной политики  района к разработке и реализации новых проектов, дающих ответы на изменяющуюся  ситуац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здает основу для эффективной деятельности  муниципальных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структур в современных услов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 потенциала молодежи в интересах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чи, решаемые в рамках Програм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здание  условий для наиболее полного участия молодежи в общественно-политической и культурной жизни обще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Содействие  развитию деловой активности 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вышение социально-политической активност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ддержка молодежных и детских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одействие  социальному становлению, культурному и физическому развитию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лодежи, реализации ее  общественно-полезных инициатив и проек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Гражданско-патриотическое и духовно-нравственное воспитание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Формирование здорового образа жизни, профилактика правонарушений 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гативных проявлений в молодежной сре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оддержка талантливой молодеж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вышение информированности  молодежи о своих потенциальных  возможност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Нахождение инновационных подходов для развития  инфраструктур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асли «молодежная политика»  в район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реализации в годах:</w:t>
      </w:r>
      <w:r>
        <w:rPr>
          <w:rFonts w:cs="Times New Roman" w:ascii="Times New Roman" w:hAnsi="Times New Roman"/>
          <w:sz w:val="24"/>
          <w:szCs w:val="24"/>
        </w:rPr>
        <w:t xml:space="preserve"> с 1 января 20113 года по 31 декабря 2015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2013-2014гг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2015гг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корректировка районной молодёжной полит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в объеме утвержденных средст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молодёжной политики отдела культуры, спорта и молодежной политики администрации совместно с Молодежным Советом района осуществляю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координацию деятельности по реализации Программы; собирают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т и анализируют результаты работы исполнителей Программы за год; готовят и представляют информацию о ходе реализации Программы; собирают, обобщают и вносят в установленном порядке предложения по уточнению мероприятий Программы с учётом складывающейся социально-экономической ситуации в рай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Программы организуют и проводят мероприятия в рамках свои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й поселений обеспечивают участие молодёжи поселений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мероприятиях за счёт средств бюджетов поселений и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беспечивается за счёт средств бюдж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бюджетов поселений, направляющих молодёжь для участия в район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, а также – внебюджетных средств из различных исто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деятельности тех или иных общественных формировани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х на территории поселений,  либо в учреждениях образования, культуры района,  осуществляется путём выделения денежного поощрения по результатам проводим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он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змещение информации о проводимой работе в газете «Голос Тюхтета», на сайте администрации района, сайт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и группе в контакте «Молодежная политика Тюхтетского района» (по мере необходимост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, ожидаемые результаты и ресурсное обеспече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820"/>
        <w:gridCol w:w="3260"/>
        <w:gridCol w:w="850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ных мероприятий (количественные показател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ответственный за исполнение мероприяти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наиболее полного участия молодежи в общественно-политической и культурной жизни  об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йствие   развитию деловой актив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нкурса районных проектов по летней  занятости несовершеннолет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изучению основ предпринимательской  деятельности, через организацию различных конкурсов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изнес планов созданных молодежи на 3%. в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экономического развития и муниципального имущества 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Тюхтет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вышение   социально-политической актив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щественных организаций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ственных организаций и объединений, клубов  молодежи (на 3%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олодежных общественных Советов в селах района.(не мене 5 шт за 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оддержка молодежных и детских обществен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конкурса  социальных проектов (количество участников не менее 3 в номинациях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жведомственного взаимодействия по работе с молодежью, создание межотраслевого центра по работе с молодежью. 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социальному становлению, культурному и физическому развитию молодежи, реализация её общественно-полезных инициати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Гражданско-патриотическое и духовно-нравственное воспитание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форм работы с молодежью гражданско-патриотического и духовно-нравственного направления (не менее 1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МБ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юхтетская ЦК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ормирование  здорового образа жизни, профилактика правонарушений и негативных про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по здоровому  образу жизни, направленных на профилактику правонарушений и негативных проявлений в молодежной сре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граммы «КРИМИ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держка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 для молодежи.(на 5%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талантливой молодежи района. (ежегодное  обнов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юхтетская ЦК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крепление института молод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технологий, мероприятий  по работе с семьей. (не менее 1 в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профилактика раннего материнства. (одна  за 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МБ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Тюхтетская ЦК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СО Центр семьи «Тюхтетск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изации , участвующие в реализации мероприятий проект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      Повышение информированности  молодежи о своих потенциальных возможност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лодеж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молодежи  участвующих в районных и краевых мероприятия на  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Изготовление информационных стендов, с размещением в крупных  сел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тивности молодежи в  селах. Продвижение  сельских,  районных проектов и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 2013г-5 ш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-3 шт; 2014г-2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  <w:tab/>
              <w:t>Нахождение инновационных подходов для развития  инфраструктуры отрасли «молодежная политика»  в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круглых столов, совещаний с участием представителей власти законодательной и исполнительной,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нновационных подходов для развития  инфраструктуры отрасли «молодежная политика»  в районе не мене 1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Оценка эффективности Программы за каждый год в течение всего срока ее реализации осуществляется путем сопоставления плановых значений целевых показателей с фактическими значениями. Предусмотрены следующие целевые показатели и их значения на конец каждого года реализации Программы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945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индикатора    </w:t>
              <w:br/>
              <w:t>(показат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на конец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ность (охват) молодежи в  мероприятия  Программы от общего числа молодых людей, проживающих на территории    </w:t>
              <w:br/>
              <w:t>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лодежных и детских  общественных организаций, решающих задачи   районной  молодежной  политики совместно  с отделом по делам  культуры, молодежи и спорта администрации Тюхтет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лонтерских акций  молодежных  и детских объедин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гражданско-патриотической направл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для поддержки  общественной активности молодеж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 по поддержке  творческой активности  молодеж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, направленных на формирование  здорового  образа жизни, профилактику  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ие в летней занят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олодежного сайта, группы в контакте «Молодежная политика Тюхтетского район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тендов для молодежи в селах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 молодежи о своих потенциальных возможностях; (кол-во обращен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новационных подходов для развития  инфраструктуры отрасли «молодежная политика»  в район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1:00Z</dcterms:created>
  <dc:creator>-</dc:creator>
  <dc:description/>
  <cp:keywords/>
  <dc:language>en-US</dc:language>
  <cp:lastModifiedBy>Владислав П. Русских</cp:lastModifiedBy>
  <cp:lastPrinted>2012-11-01T12:29:00Z</cp:lastPrinted>
  <dcterms:modified xsi:type="dcterms:W3CDTF">2014-05-12T23:55:00Z</dcterms:modified>
  <cp:revision>14</cp:revision>
  <dc:subject/>
  <dc:title>КРАСНОЯРСКИЙ КРАЙ</dc:title>
</cp:coreProperties>
</file>