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39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29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целевой программы «Доступный компьютер детям на 2013-2015 годы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формирования к 2015 году условий для устойчивого развития доступной информационной и образовательной среды для инвалидов и детей малообеспеченных семей, проживающих на территории Тюхтетского района Красноярского края, их интеграция в общество, повышение уровня и качества их жизни, в соответствии с постановлением администрации Тюхтетского района от 23.09.2010 № 279-п «Об утверждении Порядка принятия решений о разработке, формировании и реализации долгосрочных целевых программ», статьей 36 Устава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айонную целевую программу «Доступный компьютер детям на 2013-2015 годы», годы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реализацией программы возложить на заместителя главы администрации района  по социальным и организационным вопросам, общественно-политической работе  Попкова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10.2012 № 297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ая 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ступный компьютер детям» на 2013–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долгосрочной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ступный компьютер детям» на 2013–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Доступный компьютер детям» на 2013–2015 годы (далее – программа)</w:t>
            </w:r>
          </w:p>
        </w:tc>
      </w:tr>
      <w:tr>
        <w:trPr>
          <w:trHeight w:val="76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</w:t>
              <w:br/>
              <w:t xml:space="preserve">программы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</w:tc>
      </w:tr>
      <w:tr>
        <w:trPr>
          <w:trHeight w:val="7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  <w:br/>
              <w:t>заказчик – координатор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хтетского района</w:t>
            </w:r>
          </w:p>
        </w:tc>
      </w:tr>
      <w:tr>
        <w:trPr>
          <w:trHeight w:val="83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хтетского района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методический центр»</w:t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хтетского района</w:t>
            </w:r>
          </w:p>
        </w:tc>
      </w:tr>
      <w:tr>
        <w:trPr>
          <w:trHeight w:val="48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 2015 году условий для устойчивого развития доступной информационной и образовательной среды для инвалидов и детей малообеспеченных семей, проживающих на территории Тюхтетского района Красноярского края, их интеграция в общество, повышение уровня и качества их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и составление банка данных  семей, на которые распространяется реализация 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детей-инвалидов и детей, проживающих в малообеспеченных семь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формационным технологиям, учреждениям социальной сфе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етей-инвалидов  и детей проживающих в малообеспеченных семь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слугам культуры, искусства, спорта, а также создание возможностей развивать и использовать их творче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удожественный потенциал;</w:t>
            </w:r>
          </w:p>
        </w:tc>
      </w:tr>
      <w:tr>
        <w:trPr>
          <w:trHeight w:val="151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>и показатели результативност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и детей проживающих в малообеспеченных семьях, которые получат возможность доступа к информационным технологиям и учреждениям социальной сферы по отношению к общей численности детей-инвалидов и детей из малообеспеченных семей, проживающих в Тюхтетском районе Красноярского края 2013 и 2015 г.</w:t>
            </w:r>
          </w:p>
        </w:tc>
      </w:tr>
      <w:tr>
        <w:trPr>
          <w:trHeight w:val="4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15 год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>финансирова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ые пожертвования граждан и коммерческих организаций. Поступление оборудования от муниципальных и государственных учреждений морально устаревшего, но пригодного для использования в образовательных целях. </w:t>
            </w:r>
          </w:p>
        </w:tc>
      </w:tr>
      <w:tr>
        <w:trPr>
          <w:trHeight w:val="1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ных мероприятий обеспечи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оступа к информационным технологиям 50%  детям-инвалидам и  25% детей школьного возраста проживающих в малообеспеченных семьях на территории Тюхтетского района Красноярского края.</w:t>
            </w:r>
          </w:p>
        </w:tc>
      </w:tr>
      <w:tr>
        <w:trPr>
          <w:trHeight w:val="88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исполнением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хтет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основ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принятия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возникновения программы связана с решением  проблем лиц с ограниченными возможностями. В настоящее время наблюдается разрыв между реальным состоянием  возможностей детей- инвалидов и детей проживающих в малообеспеченных семьях. Существующие учреждения муниципальной и государственной собственности, а также коммерческие организации постоянно модифицируют и обновляют парк компьютерной техники, что приводит к высвобождению и списанию компьютеров и прочей оргтехники, которую можно использовать на дому для решения образовательных и коммуникацио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омплексного решения проблем, связанных с созданием одинаковых условий для жизни детей школьного возраста проживающих на территории Тюхтетского района Красноярского края обусловлена рядом объективных прич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ностью, сложностью и многообразием проблем возникающих в данной социальной среде, что предполагает разработку и осуществление программных мероприятий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 Цели и задачи, сроки выполнения программы, индикаторы и показатели результа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Цель программы – формирование к 2015 году условий для устойчивого развития доступной среды для детей-инвалидов, детей проживающих в малообеспеченных семьях, их интеграция в обществе, повышение уровня и качества их жизни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ей задач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исследования и составление банка данных  семей, на которые распространяется реализация  программы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доступной среды к информационным технологиям, учреждениям социальной сферы </w:t>
      </w:r>
      <w:r>
        <w:rPr>
          <w:bCs/>
          <w:sz w:val="28"/>
          <w:szCs w:val="28"/>
        </w:rPr>
        <w:t xml:space="preserve">детей-инвалидов и </w:t>
      </w:r>
      <w:r>
        <w:rPr>
          <w:sz w:val="28"/>
          <w:szCs w:val="28"/>
        </w:rPr>
        <w:t>детей проживающих в малообеспеченных семьях</w:t>
      </w:r>
      <w:r>
        <w:rPr>
          <w:bCs/>
          <w:sz w:val="28"/>
          <w:szCs w:val="28"/>
        </w:rPr>
        <w:t xml:space="preserve"> к услугам культуры, искусства, спорт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ешение поставленных задач будет осуществляться в ходе реализации программы с 2013 по 2015 годы: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предполагается проведение социологического исследования социальных потребностей инвалидов.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 2013 по 2015 год предполагает полномасштабное проведение работ по созданию условий для устойчивого развития доступной среды для инвалидов, детей проживающих в малообеспеченных семьях их интеграции в общество, повышение уровня и качества их жизни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результативности программы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-инвалидов и детей проживающих в малообеспеченных семьях, которые получат возможность доступа к информационным технологиям и учреждениям социальной сферы по отношению к общей численности инвалидов и детей из малообеспеченных семей, проживающих в Тюхтетском районе Красноярского края 2013 и 2015 г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к 2014 году будут сформированы условия для устойчивого развития доступной среды для детей-инвалидов и детей проживающих в малообеспеченных семьях в Тюхтетском районе  Красноярского края, их интеграции в общество, совершенствования системы реабилитации инвалидов в Красноярском крае, повышения уровня и качества их жиз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согласно приложению № 1 к программе обеспеч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доступа к информационным технологиям и образовательным ресурсам сети Интернет: детям-инвалидам  и детям,  проживающим в малообеспеченных семь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Реализацию программы осуществляет отдел образования администрации Тюхтет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Критериями выбора получателей  компьютерной техники   при реализации мероприятий являются: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eastAsia="en-US"/>
        </w:rPr>
        <w:t>Малоимущая семья - круг лиц, связанных родством и (или) свойством, совместно проживающих и ведущих совместное хозяйство и имеющих по не зависящим от них причинам среднедушевой доход ниже величины прожиточного минимума, установленной в кра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).  Дети-инвалиды - лица в возрасте до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ая техника передается в безвозмездное поль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ям (законным представителям) детей-инвалидов и детей, проживающих в малообеспеченных семь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ая техника передается в безвозмездное пользование при среднедушевом доходе семьи менее полуторакратной величины прожиточного минимума на душу населения, установленной по соответствующей группе территорий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компьютерной техники родители (законные представители) детей, проживающих в малообеспеченных семьях представляют в отдел образования администрации Тюхтет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компьютерной техники с указанием сведений о составе семьи и о доходах членов семьи за три последних календарных месяца, предшествующих месяцу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ю соглашения между родителем (законным представителем) ребенка и МБУ «Муниципальный методический центр» Тюхтетского района, предоставляющей услуги техническое сопровождения компьютерной техники и программн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на учащихся членов семьи от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арактеристика семьи от класс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лучения компьютерной техники дети-инвалиды, получающие начальное общее, </w:t>
      </w:r>
      <w:r>
        <w:rPr>
          <w:sz w:val="28"/>
        </w:rPr>
        <w:t xml:space="preserve">основное общее и среднее (полное) общее образование, </w:t>
      </w:r>
      <w:r>
        <w:rPr>
          <w:sz w:val="28"/>
          <w:szCs w:val="28"/>
        </w:rPr>
        <w:t>представляют в отдел образования администрации Тюхтет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компьютерной техники с указанием сведений о составе семьи и о доходах членов семьи за три последних календарных месяца, предшествующих месяцу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или ино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-инвали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правки, подтверждающей факт установления инвалидности, выданную федеральным государственным учреждением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чет среднедушевого дохода семьи для определения права на получение компьютерной техники осуществляется в порядке, установленном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образования администрации Тюхтетского района в течение 30 дней со дня получения заявления с указанными в настоящем пункте документами рассматривает заявление и прилагаемые к нему документы </w:t>
        <w:br/>
        <w:t xml:space="preserve">и принимает решение о передаче (об отказе в передаче) в безвозмездное пользование компьютерной техники путем издания приказа. Решение об отказе в передаче компьютерной техники принимается </w:t>
        <w:br/>
        <w:t>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родителя (законного представителя) ребенка-инвалида, права на передачу компьютер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заявления и прилагаемых к нему вышеназв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администрации Тюхтетского района  Красноярского края письменно уведомляет родителя (законного представителя) ребенка-инвалида,  детей проживающих в малообеспеченных семьях о принятом решении в течение 10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ая техника передается в безвозмездное пользование родителю (законному представителю) ребенка – инвалида и детей, проживающих в малообеспеченных семьях на основании договора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3.6. Функции  обеспечения ремонта и обслуживания предоставляемой техники в рамках обеспечения программы безвозмездно осуществляет МБУ «Муниципальный методический центр» Тюхтетского района 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кумулирование компьютерной техники происходит на базе МБУ «Муниципальный методический центр». В ви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ерверов, персональных компьютеров, многофункциональных устройств, презентационного оборудования и оборудования для организации рабочего места в виде поступлений устаревшего, но пригодного  оборудования для использования в данной программе от муниципальных и государственных учреждений, в виде пожертвований от частных лиц и коммерчески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Также  МБУ «Муниципальный методический центр» производит безвозмездно монтаж локальной вычислительной сети, подключение к информационно-телекоммуникационной сети Интернет по месту проживания лица участника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Организация управления программ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</w:t>
      </w:r>
      <w:bookmarkStart w:id="0" w:name="_GoBack"/>
      <w:bookmarkEnd w:id="0"/>
      <w:r>
        <w:rPr>
          <w:sz w:val="28"/>
          <w:szCs w:val="28"/>
        </w:rPr>
        <w:t>оль за ходом и реализацией программы осуществляет отдел образования администрации Тюхтет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ходе реализации программы, информацию и отчет об исполнении программы отправляется в районный совет депутатов Тюхтетского района не реже одного раза в кварт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годно до 31декабря, доклад об исполнении программы с оценкой эффективности ее реализации, выполнения за весь период реализации программы и по планируемым мероприятиям на очередной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1:00Z</dcterms:created>
  <dc:creator>-</dc:creator>
  <dc:description/>
  <cp:keywords/>
  <dc:language>en-US</dc:language>
  <cp:lastModifiedBy>Владислав П. Русских</cp:lastModifiedBy>
  <cp:lastPrinted>2012-11-01T12:29:00Z</cp:lastPrinted>
  <dcterms:modified xsi:type="dcterms:W3CDTF">2014-05-13T00:34:00Z</dcterms:modified>
  <cp:revision>13</cp:revision>
  <dc:subject/>
  <dc:title>КРАСНОЯРСКИЙ КРАЙ</dc:title>
</cp:coreProperties>
</file>