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29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ети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 учреждений Тюхтетского района на 2014-2015 учебный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0 статьи 6, статьей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еть муниципальных бюджетных учреждений Тюхтетского района  на 2014-2015 учебный год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юхтет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3.09.2014 № 29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муниципальных бюджетных  учреждений Тюхтет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невные школы (юридические л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вин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Заречен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андат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еонтьев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Новомитрополь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юхтетская средняя общеобразовательная школа №1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юхтетская средняя общеобразовательная школа №2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расин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азарев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оваренкин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Чульская основная общеобразовательная школа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Новомитропольский детский сад "Солнышко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оваренкинский детский сад "Солнышко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"Колокольчик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Зареченский детский сад "Родничок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"Солнышко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, подведомственные отделу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ентр внешкольной работы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, подведомственные отделу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Тюхтетская 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Подснежн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МЦ «УСПЕ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3:00Z</dcterms:created>
  <dc:creator>user</dc:creator>
  <dc:description/>
  <cp:keywords/>
  <dc:language>en-US</dc:language>
  <cp:lastModifiedBy>Пользователь</cp:lastModifiedBy>
  <dcterms:modified xsi:type="dcterms:W3CDTF">2014-09-03T01:48:00Z</dcterms:modified>
  <cp:revision>3</cp:revision>
  <dc:subject/>
  <dc:title> </dc:title>
</cp:coreProperties>
</file>