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09.09.201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29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071"/>
      </w:tblGrid>
      <w:tr>
        <w:trPr>
          <w:trHeight w:val="480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Тюхтетского района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Тюхтетского района от 09.08.2013 № 269-п «Об утверждении Порядка принятия решений о разработке муниципальных программ Тюхтетского района Красноярского края, их формировании и реализации», руководствуясь статьями 36,40 Устава Тюхтет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униципальных программ Тюхтетского района согласно приложению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2. Признать утратившим силу с 01.01.2014 года постановление администрации Тюхтетского района от </w:t>
      </w:r>
      <w:r>
        <w:rPr/>
        <w:t>02.11.2012</w:t>
      </w:r>
      <w:r>
        <w:rPr>
          <w:color w:val="000000"/>
        </w:rPr>
        <w:t xml:space="preserve"> № 319-п «</w:t>
      </w:r>
      <w:r>
        <w:rPr>
          <w:szCs w:val="28"/>
        </w:rPr>
        <w:t>Об утверждении перечня районных целевых программ, финансируемых из районного бюджета в 2013-2015 годах</w:t>
      </w:r>
      <w:r>
        <w:rPr>
          <w:color w:val="000000"/>
        </w:rPr>
        <w:t xml:space="preserve">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TextBody"/>
        <w:ind w:firstLine="567"/>
        <w:jc w:val="both"/>
        <w:rPr/>
      </w:pPr>
      <w:r>
        <w:rPr/>
        <w:t>4. Контроль за выполнением настоящего постановления возложить на  заместителя главы администрации Тюхтетского района  по экономике и финансам (Е.А. Кориш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 xml:space="preserve">в день, следующий за днем его официального опубликования, положения постановления </w:t>
      </w:r>
      <w:hyperlink r:id="rId4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к правоотношениям, возникающим при составлении и исполнении районного бюджета, начиная с бюджета на 2014 год и на плановый период 2015 - 2016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Г.П. Дзалб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7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к Постановлению администрации Тюхтетского района </w:t>
      </w:r>
    </w:p>
    <w:p>
      <w:pPr>
        <w:pStyle w:val="Normal"/>
        <w:ind w:left="10800" w:hanging="0"/>
        <w:jc w:val="right"/>
        <w:rPr>
          <w:sz w:val="20"/>
          <w:szCs w:val="28"/>
        </w:rPr>
      </w:pPr>
      <w:r>
        <w:rPr>
          <w:sz w:val="20"/>
          <w:szCs w:val="28"/>
        </w:rPr>
        <w:t>от 09.09.2013 № 299-п</w:t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7"/>
        <w:gridCol w:w="2060"/>
        <w:gridCol w:w="2722"/>
        <w:gridCol w:w="6949"/>
      </w:tblGrid>
      <w:tr>
        <w:trPr>
          <w:tblHeader w:val="true"/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в том числе подпрограммы, программно-целевые инструменты)</w:t>
            </w:r>
          </w:p>
        </w:tc>
      </w:tr>
      <w:tr>
        <w:trPr>
          <w:trHeight w:val="1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на территории Тюхтетского района на 2014-2016 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юхтетского райо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программы:</w:t>
            </w:r>
            <w:r>
              <w:rPr>
                <w:color w:val="000000"/>
                <w:sz w:val="22"/>
                <w:szCs w:val="22"/>
              </w:rPr>
              <w:br/>
              <w:t>1. Развитие дошкольного, общего и дополнительного образования.</w:t>
              <w:br/>
              <w:t>2. Развитие кадрового потенциала отрасли.</w:t>
              <w:br/>
              <w:t>3. Муниципальная поддержка детей-сирот, расширение практики применения семейных форм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идение муниципальных образовательных учреждений в соответствие требованиям правил пожарной безопасности, санитарным номам и прави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держка талантливых и одарен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ие безопасного, качественного отдыха, оздоровления и занятости детей в летни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Обеспечение реализации муниципальной программы и прочие мероприятия в области образования муниципальной программы</w:t>
            </w:r>
          </w:p>
        </w:tc>
      </w:tr>
      <w:tr>
        <w:trPr>
          <w:trHeight w:val="3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истема социальной защиты населения Тюхтетского района на 2014-2016 годы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направления программы: </w:t>
              <w:br/>
            </w:r>
            <w:r>
              <w:rPr>
                <w:sz w:val="22"/>
                <w:szCs w:val="22"/>
              </w:rPr>
              <w:t>1. Повышение качества жизни отдельных категорий граждан, в т.ч. инвалидов, степени их социальной защищ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ая поддержка семей, имеющ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социальной поддержки граждан на оплату жилого помещения и коммуналь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качества и доступности социальных услуг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Обеспечение реализации муниципальной программы и прочие мероприятия.</w:t>
            </w:r>
          </w:p>
        </w:tc>
      </w:tr>
      <w:tr>
        <w:trPr>
          <w:trHeight w:val="27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еформирование и модернизация жилищно-коммунального хозяйства и повышение энергетической эффективности» на 2014-2016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юхтет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юхтет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юхтет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администрации Тюхтетского райо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программ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итие и модернизация объектов коммунальной инфраструк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проведения капитального ремонта общего имущества в многоквартирных домах, расположенных на территории Тюхтетск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район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беспечение населения района чистой питьевой водой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й Тюхтетского района от чрезвычайных ситуаций природного и техногенного характера» на 2014-2016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направления программы:         </w:t>
              <w:br/>
            </w:r>
            <w:r>
              <w:rPr>
                <w:color w:val="000000"/>
                <w:sz w:val="22"/>
                <w:szCs w:val="22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районного масштаба.</w:t>
              <w:br/>
              <w:t>2. Обеспечение защиты населения кра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еспечение профилактики и тушения пожаров в районе.</w:t>
              <w:br/>
              <w:t>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Тюхтетского района на 2014-2016 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го и правового обеспечении администрации Тюхтет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программы:</w:t>
              <w:br/>
              <w:t>1.Подпрограмма «Культурное наслед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хранение и эффективное использование культурного наследия района. (библиотечное и архивное дел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Искусство и народное творчеств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еспечение доступа населения района к культурным благам и участию в культурной жизни (клубное дело и дополнительное образование дете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дпрограмма «Обеспечение условий реализации программы и прочие мероприяти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системы непрерывного профессионального образования в области культу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держка творческих работн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эффективного управления в отрасли «культура»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, спорта, туризма на 2014-2016 годы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программ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звитие массовой физкультуры и спорта на территории района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Тюхтетского района на 2014-2016 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молодежной политики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  <w:r>
              <w:rPr>
                <w:color w:val="000000"/>
                <w:sz w:val="22"/>
                <w:szCs w:val="22"/>
              </w:rPr>
              <w:t>Комиссии по делам несовершеннолетних и защите их прав администрации Тюхтетского райо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Развитие молодежной политики в район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ышение гражданской активности молодежи в решении задач социально-экономического развития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триотическое воспитание молодежи Тюхтетского района.</w:t>
              <w:br/>
              <w:t>4. Обеспечение реализации полномочий по осуществлению деятельности Комиссии по делам несовершеннолетних и защите их прав на территории Тюхтетского район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рачебные кадры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и развитие субъектов малого и среднего предпринимательства на территории Тюхтетского района на 2014-2016 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ланирования, экономического развития и муниципального имущества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программы: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br/>
              <w:t>1</w:t>
            </w:r>
            <w:r>
              <w:rPr>
                <w:color w:val="000000"/>
                <w:sz w:val="22"/>
                <w:szCs w:val="22"/>
              </w:rPr>
              <w:t xml:space="preserve">. Поддержка и развитие субъектов малого и среднего предпринимательства в районе 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сельского хозяйства и регулирование  рынков сельскохозяйственной продукции, сырья и продовольствия в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юхтетском районе на 2014-2016 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сельского хозяйства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малых форм хозяйств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Устойчивое развитие сельски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реализации государствен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проведения мероприятия по отлову, учету, содержанию и иному обращению с безнадзорными животны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рганизация проведения работ по уничтожению сорняков дикорастущей конопл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жителей Тюхтетского района на 2014-2016 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программ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жильем молодых семей в Тюхтетском район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рриториальное планирование, градостроительное зонирование и документация по планировке территории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 системы Тюхтетского района на 2014 - 2016 годы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, коммунального хозяйства и капитального строительства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ланирования, экономического развития и муниципального имущества администрации Тюхтетского райо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рограммы:</w:t>
              <w:br/>
              <w:t>1. Обеспеч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еревозок автомобильным пассажирским транспорт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на 2014-2016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Тюхтет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направления программ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Тюхтетского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вление муниципальным долгом Тюхтетского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и осуществление контроля и надзора в финансово-бюджетной сфе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вление муниципальными финансовыми активами Тюхтет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widowControl w:val="false"/>
      <w:ind w:firstLine="690"/>
      <w:jc w:val="both"/>
    </w:pPr>
    <w:rPr>
      <w:rFonts w:cs="Times New Roman"/>
      <w:spacing w:val="-24"/>
    </w:rPr>
  </w:style>
  <w:style w:type="paragraph" w:styleId="2">
    <w:name w:val="Стиль2"/>
    <w:basedOn w:val="Normal"/>
    <w:qFormat/>
    <w:pPr>
      <w:ind w:firstLine="690"/>
      <w:jc w:val="both"/>
    </w:pPr>
    <w:rPr>
      <w:spacing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1E1361F0E2B64406418132868692FF071E8D6B8D9F58DA0F71E22963938BC9B25799441F7F510AKFX3D" TargetMode="External"/><Relationship Id="rId4" Type="http://schemas.openxmlformats.org/officeDocument/2006/relationships/hyperlink" Target="consultantplus://offline/ref=5A418F12BC44E52B212E55F8906B419C46C7CC7AD744E2E51EB73986677CA9488FDB2319AFBCE4B2ICO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0:00Z</dcterms:created>
  <dc:creator>Пользователь</dc:creator>
  <dc:description/>
  <cp:keywords/>
  <dc:language>en-US</dc:language>
  <cp:lastModifiedBy>user</cp:lastModifiedBy>
  <cp:lastPrinted>2013-10-04T09:53:00Z</cp:lastPrinted>
  <dcterms:modified xsi:type="dcterms:W3CDTF">2013-10-04T01:54:00Z</dcterms:modified>
  <cp:revision>6</cp:revision>
  <dc:subject/>
  <dc:title>АДМИНИСТРАЦИЯ БЕРЕЗОВСКОГО РАЙОНА</dc:title>
</cp:coreProperties>
</file>