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 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5.03.2011 №97-п «Об утверждении районной программы «Комплексное развитие систем коммунальной инфраструктуры Тюхтетского района на 2011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6 Устава  Тюхтетского района, 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раздел 1 программы «Комплексное развитие систем коммунальной инфраструктуры Тюхтетского района на 2011-2012 годы» внести изменения, (согласно приложению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Лучше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Мальцева</dc:creator>
  <dc:description/>
  <cp:keywords/>
  <dc:language>en-US</dc:language>
  <cp:lastModifiedBy>user</cp:lastModifiedBy>
  <cp:lastPrinted>2012-01-31T09:35:00Z</cp:lastPrinted>
  <dcterms:modified xsi:type="dcterms:W3CDTF">2012-01-31T08:41:00Z</dcterms:modified>
  <cp:revision>3</cp:revision>
  <dc:subject/>
  <dc:title> </dc:title>
</cp:coreProperties>
</file>