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 xml:space="preserve">.01.2012 г.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</w:rPr>
              <w:t>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9.02.2011 №41-п «О конкурсной, аукционной, котировочной комиссии администраци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. 36 Устава района, ПОСТАНОВЛЯЮ: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Для рассмотрения конкурсных заявок, заявок на участие в электронном аукционе, котировочных заявок участников размещения заказа на поставки товаров, выполнение работ, оказание услуг муниципальных нужд сформировать единую конкурсную, аукционную котировочную комиссию  согласно приложению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ризнать утратившим силу постановление </w:t>
      </w:r>
      <w:r>
        <w:rPr>
          <w:sz w:val="28"/>
          <w:szCs w:val="28"/>
        </w:rPr>
        <w:t>администрации района от 09.02.2011 №41-п «О конкурсной, аукционной, котировочной комиссии администрации района»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опубликования в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1.2012 № 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, аукционной, котировочной комиссии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учшев Николай Семенович                   - первый заместитель главы                          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 обеспечению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а, 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пков Александр Александрович            - заместитель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социальным и организационн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опросам, общественно-политиче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аботе, заместитель председателя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ева Светлана Васильевна                     - ведущий специалист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жилищной политики, комму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хозяйства и капитального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роительств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ина Олеся Евгеньевна                  - ведущий специалист - юрисконсуль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здова Светлана Николаевна          - руководитель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юшкин Владим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ич                            - заведующий отделом жилищной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итики, комму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озяйства и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 главный 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ова Елена Васильевна             - начальник отдел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15:00Z</dcterms:created>
  <dc:creator>Мальцева</dc:creator>
  <dc:description/>
  <cp:keywords/>
  <dc:language>en-US</dc:language>
  <cp:lastModifiedBy>user</cp:lastModifiedBy>
  <cp:lastPrinted>2012-02-02T11:19:00Z</cp:lastPrinted>
  <dcterms:modified xsi:type="dcterms:W3CDTF">2012-02-03T04:35:00Z</dcterms:modified>
  <cp:revision>4</cp:revision>
  <dc:subject/>
  <dc:title> </dc:title>
</cp:coreProperties>
</file>