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348"/>
        <w:gridCol w:w="2882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2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00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«Хлеб - это  здоровье» 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«О санитарно-эпидемическом благополучии населения» от 30.03.1999 № 52-Ф, постановлением Правительства Российской Федерации от 05.10.1999 № 1119 «О мерах по профилактике заболеваний, связанных с дефицитом йода», постановлениями Главного государственного санитарного врача РФ от 23.11.1999 № 14 «О мерах по профилактике заболеваний, связанных с дефицитом йода и других микронутриентов», от 28.12.1999 № 17  «О преодолении дефицита микронутриентов», от 05.05.2003 № 91 «О мерах по профилактике заболеваний, обусловленных дефицитом железа в структуре питания населения», от 05.03.2004 № 9 «О дополнительных мерах по профилактике заболеваний, обусловленных дефицитом микронутриентов», руководствуясь ст. 36 Устава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долгосрочную целевую программу «Хлеб - это здоровье» на 2013-2015 год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 района по экономике и финансам Е.А.Кориш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опубликовать в районной газете «Голос Тюхтета» и на официальном сайт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Глава района                                                               Г.П.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2г. № 30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 ЦЕЛЕВАЯ ПРОГРАММА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ХЛЕБ – ЭТО ЗДОРОВЬЕ»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5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1.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госрочная целевая програ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Хлеб - это здоровье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нование необходимости</w:t>
              <w:br/>
              <w:t xml:space="preserve">разработки программы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исьмо территориального отдела Управления Федеральной службы по надзору в сфере защиты прав потребителей и благополучия человека  в городе Ачинске от 09.06.2012 № ВГ-316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ринятия решения о  </w:t>
              <w:br/>
              <w:t xml:space="preserve">разработке программы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 2012г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Тюхтетского район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чик программ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планирования, экономического развития и муниципального имущества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цели и задачи 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  <w:t>Цели: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- повысить доступность хлебобулочных изделий высокого качества, приемлемые по цене, стимулировать выпуск хлеба, обогащенного витаминами, микроэлементами;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- снизить уровень заболеваний, связанных с микронутриентной недостаточностью в питании населения;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производство пищевых продуктов, обогащенных витаминами и микроэлементами;</w:t>
            </w:r>
          </w:p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население  района продуктами питания, обогащенными витаминами и микроэлемент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изводство обогащенных пищевых продуктов массового потребления витаминами и микронутриентам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- повышение уровня информированности населения о необходимости употребления пищевых продуктов с добавлением йода и других микронутриентов путем проведения широкой разъяснительной работы  с использованием средств массовой информ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      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г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      </w:t>
              <w:br/>
              <w:t xml:space="preserve">(показатели)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Расширение ассортимента хлебобулочных изделий, обогащенных витаминами и микронутриентами, снижение уровня заболеваний, связанных с микронутриентной недостаточностью в питани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, ответственный за  </w:t>
              <w:br/>
              <w:t xml:space="preserve">реализацию программы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планирования, экономического развития и муниципального имущества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 за исполнением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Тюхтет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ОСНОВАНИЕ НЕОБХОДИМОСТИ РАЗРАБОТ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ИНЯТИЯ ПРОГРАММЫ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Несмотря на реализацию мер, направленных на снижение заболеваний, связанных с микронутриентной недостаточностью в питании населения, в настоящее время  проблема производства обогащенных пищевых продуктов остается актуальной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На территории Тюхтетского района, как и в большинстве регионов Российской Федерации, отмечается проявление йодного дефицита и дефицита других микронутриентов в окружающей среде и продуктах питания, предоставляющего угрозу для интеллектуального потенциала подрастающего поколения и здоровья населения. Йод принадлежит к жизненно важным микроэлементам, без которых невозможно нормальное функционирование человеческого организма. Он является структурным компонентом гормонов щитовидной железы, которые определяют активность течения практически всех метаболических процессов в организме. В последние десятилетия отсутствие планомерной йодной профилактики в Российской Федерации стало проявляться наиболее остро: увеличилась заболеваемость зобом среди всех групп населения. Четко прослеживается зависимость между низким содержанием йода в пище и воде и появлением зоба у населения, наблюдается значительное уменьшение частоты встречаемости зоба, когда йод добавляется в пищу. Хронический дефицит йода наблюдается практически на всей территории страны. Поэтому так необходима йодная профилактика (как массовая, с помощью йодированной соли, так и индивидуальная, с помощью лекарственных препаратов йода)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ОСНОВНЫЕ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хлебобулочных изделий высокого качества, приемлемые по цене, стимулировать выпуск хлеба, обогащенного витаминами, микроэлементам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заболеваний, связанных с микронутриентной недостаточностью в питании населени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изводство пищевых продуктов, обогащенных витаминами и микроэлементам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селение  района продуктами питания, обогащенными витаминами и микроэлемент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оставленной цели требует решение следующих основных задач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ство пищевых продуктов массового потребления, обогащенных витаминами и микронутри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необходимости употребления пищевых продуктов с добавлением йода и других микронутриентов путем проведения широкой разъяснительной работы  с использованием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оставленных задач позволит снизить уровень заболеваний, связанных с микронутриентной недостаточностью в питании населения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РЕАЛИЗАЦИИ ПРОГРАММЫ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Рекомендовать руководителям торговых предприятий, индивидуальным предпринимателям, осуществляющим розничную торговлю, обеспечить бесперебойное снабжение населения йодированной солью и  продуктами питания, обогащенными йодом и  микронутриентам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Обеспечить детские сады и общеобразовательные школы, образовательно-оздоровительные учреждения, учреждение здравоохранения йодированной солью и продуктами питания, обогащенными йодом и другими микронутриентам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Предприятиям, производящим пищевую продукцию, выпекающим хлеб и хлебобулочные изделия выпускать продукцию, обогащенную йодом и другими микронутриентам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-витаминизацию готовых блюд в местах питания организованных коллективов.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РЕАЛИЗАЦИИ ПРОГРАММЫ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 рассчитана на период 2013-2015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усматривают их реализацию за счет собственных средств предприятий производителей пищевой продукции и субъектов предпринимательства, выпекающих хлеб и хлебобулочные изделия. </w:t>
      </w:r>
    </w:p>
    <w:p>
      <w:pPr>
        <w:pStyle w:val="Style16"/>
        <w:ind w:left="360" w:hanging="0"/>
        <w:jc w:val="center"/>
        <w:rPr/>
      </w:pPr>
      <w:r>
        <w:rPr/>
        <w:t>6.МЕРОПРИЯТИЯ, ОЖИДАЕМЫЕ РЕЗУЛЬТАТЫ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8"/>
        <w:gridCol w:w="1682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недрение технологий производства хлеба и хлебобулочных изделий, обогащенных йодом и другими микронутриент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предприятий, предприниматели, выпекающие хлеб.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мену обычных хлебобулочных изделий в рационах питания организованных коллективах детей и взрослых на хлебобулочные изделия, обогащенные витаминами и желез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Тюхтетская ЦРБ»</w:t>
            </w:r>
          </w:p>
          <w:p>
            <w:pPr>
              <w:pStyle w:val="Style16"/>
              <w:spacing w:before="28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чальник отдела образования  администрации района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ое снабжение населения йодированной солью, продуктами питания, обогащенными йодом (йодированным белком), другими микронутриентами, витаминными премикс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 розничной торговли, индивидуальные предприним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оциальный заказ на поставку учреждениям здравоохранения, образования йодированной соли и продуктов питания, обогащенных йодом (йодированным белком) и другими микронутриент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Тюхтет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чальник отдела образования  администрации района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анитарно-просветительную работу по профилактике заболеваний, обусловленных дефицитом йода и других микронутриентов среди населения  район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Тюхтетская ЦРБ»</w:t>
            </w:r>
          </w:p>
          <w:p>
            <w:pPr>
              <w:pStyle w:val="Style16"/>
              <w:spacing w:before="28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УПРАВЛЕНИЯ ПРОГРАММОЙ И КОНТРОЛЬ ЗА ХОДОМ ЕЁ ВЫ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планирования, экономического  развития и муниципального имущества администрации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правление  Программой,  несет ответственность за её реализацию и достижение конечного результ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ежегодно уточняет целевые показатели  и механизм реализации программы, при необходимости вносит предложения о продлении сроков её реализаци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СОЦИАЛЬНО-ЭКОНОМИЧЕСКАЯ ЭФФЕКТИВНОСТЬ ОТ РЕАЛИЗАЦИИ ПРОГРАММЫ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рямым конечным результатом системы мер, предусмотренных в Программе, является снижение заболеваний, связанных с микронутриентной недостаточностью, производство пищевых продуктов, обогащенных йодированной солью и другими микронутри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, кроме непосредственного эффекта, выражающегося в снижении заболеваний, связанных с микронутриентной недостаточностью, реализация предусмотренной Программой мер даст другие эффекты, связанные с результатами деятельност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будет выра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те объем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те объема налоговых по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те потребительского с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мероприятий Программы выраж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те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влении товаров с более высокими потребительскими свойствами и связанном с ним ростом уровня жизни и уровн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перечисленных социально-экономических эффектов приведет в конечном итоге к росту качества жизни населения, что является главной целью социально-экономического развития Тюхтетского района на 2013-2015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38"/>
        <w:gridCol w:w="1047"/>
        <w:gridCol w:w="1356"/>
        <w:gridCol w:w="1359"/>
        <w:gridCol w:w="137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целевого  </w:t>
              <w:br/>
              <w:t>показателя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 </w:t>
              <w:br/>
              <w:t>измерения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на конец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  <w:b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хлеба и хлебобулочных изделий, обогащенных йодом и другими  микронуклиента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45:00Z</dcterms:created>
  <dc:creator>alekseeva</dc:creator>
  <dc:description/>
  <cp:keywords/>
  <dc:language>en-US</dc:language>
  <cp:lastModifiedBy>Владислав П. Русских</cp:lastModifiedBy>
  <cp:lastPrinted>2005-01-01T08:17:00Z</cp:lastPrinted>
  <dcterms:modified xsi:type="dcterms:W3CDTF">2014-05-13T00:34:00Z</dcterms:modified>
  <cp:revision>4</cp:revision>
  <dc:subject/>
  <dc:title> </dc:title>
</cp:coreProperties>
</file>