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30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ети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 учреждений Тюхтетского района на 2013-2014 учебный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0 статьи 6, статьей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еть муниципальных бюджетных учреждений Тюхтетского района  на 2013-2014 учебный год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юхтет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13 № 30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 муниципальных бюджетных  учреждений Тюхт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дневные школы (юридические ли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Двин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Заречен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андат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еонтьев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Новомитропольская средня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юхтетская средняя общеобразовательная школа №1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юхтетская средняя общеобразовательная школа №2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расинская основна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азаревская основна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оваренкинская основная общеобразовательная школа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Чульская основная общеобразовательная школа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Новомитропольский детский сад "Солнышко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Поваренкинский детский сад "Солнышко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"Колокольчик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Зареченский детский сад "Родничок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"Солнышко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, подведомственные отделу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"Центр внешкольной работы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Муниципальный методический цент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, подведомственные отделу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«Тюхтетская детская школа искус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СК «Подснежн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8:00Z</dcterms:created>
  <dc:creator>user</dc:creator>
  <dc:description/>
  <cp:keywords/>
  <dc:language>en-US</dc:language>
  <cp:lastModifiedBy>user</cp:lastModifiedBy>
  <dcterms:modified xsi:type="dcterms:W3CDTF">2013-09-10T06:48:00Z</dcterms:modified>
  <cp:revision>2</cp:revision>
  <dc:subject/>
  <dc:title/>
</cp:coreProperties>
</file>