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11. 10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№</w:t>
            </w:r>
            <w:r>
              <w:rPr/>
              <w:t>303-п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4"/>
        <w:gridCol w:w="23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бразовании избирательных участков по выборам депутатов Государственной Думы Федерального Собрания Российской Федерации шестого созыва и выборам депутатов Законодательного Собрания Красноярского края второго созыва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.2 ст. 19 Федерального закона от 12.06.2002 №67-ФЗ «Об основных гарантиях избирательных прав и права на участие в референдуме граждан Российской Федерации», п. 2 ст. 13 Федерального закона от 18.05.2005 г. №51-ФЗ «О выборах депутатов Государственной Думы Федерального Собрания Российской Федерации», п. 2 ст. 10 Уставного закона Красноярского края от 21.04.2011 №12-5778 «О выборах депутатов Законодательного Собрания Красноярского края», учитывая согласование с  территориальной избирательной комиссией Тюхтетского района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бразовать на территории района 23 избирательных участка по выборам депутатов Государственной Думы Федерального Собрания Российской Федерации шестого созыва и выборам депутатов Законодательного Собрания Красноярского края второго созы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78</w:t>
      </w:r>
    </w:p>
    <w:p>
      <w:pPr>
        <w:pStyle w:val="Normal"/>
        <w:jc w:val="center"/>
        <w:rPr/>
      </w:pPr>
      <w:r>
        <w:rPr/>
        <w:t>(адрес: с. Тюхтет, ул. Советская,12, районный Дом культуры, т.2-14-3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улицы села Тюхтет: Базарная, Давыдова, Западная, Интернациональная, Кирова (вся четная сторона, нечетная сторона с дома№1 по дом №127 включительно), Комбайнеров, Коммунальная, Комсомольская, Лесная, Новая, Партизанская, Пионерская, Северная, 1-ая Сибирская, 2-ая Сибирская, Советская, Таежная, Чапаева, Чкалова, Шестак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79</w:t>
      </w:r>
    </w:p>
    <w:p>
      <w:pPr>
        <w:pStyle w:val="Normal"/>
        <w:jc w:val="center"/>
        <w:rPr/>
      </w:pPr>
      <w:r>
        <w:rPr/>
        <w:t>(адрес: с. Тюхтет, ул. Советская,12, районный Дом культуры, тел.2-14-72)</w:t>
      </w:r>
    </w:p>
    <w:p>
      <w:pPr>
        <w:pStyle w:val="Normal"/>
        <w:jc w:val="both"/>
        <w:rPr/>
      </w:pPr>
      <w:r>
        <w:rPr/>
        <w:t>В состав участка входят улицы села Тюхтет: Восточная, Революции, Гагарина, Дзержинского, Заречная, Кедровая, Крестьянская, Крупской, Луговая, Молодежная, Набережная, Октябрьская, Первомайская, Подгорная, Полевая, Полярная, Пролетарская, Южная, переулок Гагарина, переулок Полевой, переулок Пролета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0</w:t>
      </w:r>
    </w:p>
    <w:p>
      <w:pPr>
        <w:pStyle w:val="Normal"/>
        <w:jc w:val="center"/>
        <w:rPr/>
      </w:pPr>
      <w:r>
        <w:rPr/>
        <w:t xml:space="preserve">(адрес: с. Тюхтет, ул. Юбилейная, 1б, детский сад комбинированного вида </w:t>
      </w:r>
    </w:p>
    <w:p>
      <w:pPr>
        <w:pStyle w:val="Normal"/>
        <w:jc w:val="center"/>
        <w:rPr/>
      </w:pPr>
      <w:r>
        <w:rPr/>
        <w:t>«Солнышко», тел.2-13-98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улицы села Тюхтет: Дружбы, Кирова (нечетная сторона с дома №129 до конца улицы), 70 лет Октября, Солнечная, Сосновая, Степная, Школьная, Юбилейная, Ю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1</w:t>
      </w:r>
    </w:p>
    <w:p>
      <w:pPr>
        <w:pStyle w:val="Normal"/>
        <w:jc w:val="center"/>
        <w:rPr/>
      </w:pPr>
      <w:r>
        <w:rPr/>
        <w:t>(адрес: д. Покровка, ул. Заречная,14-б, сельский клуб, тел.2-12-7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Пок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2</w:t>
      </w:r>
    </w:p>
    <w:p>
      <w:pPr>
        <w:pStyle w:val="Normal"/>
        <w:jc w:val="center"/>
        <w:rPr/>
      </w:pPr>
      <w:r>
        <w:rPr/>
        <w:t>(адрес: д. Пузаново, ул. Центральная,17-а, сельский клуб, тел.2-25-58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Пуз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3</w:t>
      </w:r>
    </w:p>
    <w:p>
      <w:pPr>
        <w:pStyle w:val="Normal"/>
        <w:jc w:val="center"/>
        <w:rPr/>
      </w:pPr>
      <w:r>
        <w:rPr/>
        <w:t>(адрес: д. Оскаровка, ул. Колхозная, 20-а сельский клуб, тел.2-19-7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Оскаровка, деревня Ром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4</w:t>
      </w:r>
    </w:p>
    <w:p>
      <w:pPr>
        <w:pStyle w:val="Normal"/>
        <w:jc w:val="center"/>
        <w:rPr/>
      </w:pPr>
      <w:r>
        <w:rPr/>
        <w:t>(адрес: д. Двинка, ул. Советская,10, администрация Двинского сельсовета, тел.2-11-35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Дв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5</w:t>
      </w:r>
    </w:p>
    <w:p>
      <w:pPr>
        <w:pStyle w:val="Normal"/>
        <w:jc w:val="center"/>
        <w:rPr/>
      </w:pPr>
      <w:r>
        <w:rPr/>
        <w:t>(адрес: с. Лазарево, ул. им. А. Шахова,14,администрация Лазаревского сельсовета, тел.2-19-7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село Лазар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6</w:t>
      </w:r>
    </w:p>
    <w:p>
      <w:pPr>
        <w:pStyle w:val="Normal"/>
        <w:jc w:val="center"/>
        <w:rPr/>
      </w:pPr>
      <w:r>
        <w:rPr/>
        <w:t>(адрес: д. Ларневка, ул. Верхняя,15, сельский клуб, тел.2-18-6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Ларневка, деревня Алекс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7</w:t>
      </w:r>
    </w:p>
    <w:p>
      <w:pPr>
        <w:pStyle w:val="Normal"/>
        <w:jc w:val="center"/>
        <w:rPr/>
      </w:pPr>
      <w:r>
        <w:rPr/>
        <w:t>(адрес: д. Васильевка, ул. Еланьская,29,  сельский клуб, тел.3-42-0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Васил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8</w:t>
      </w:r>
    </w:p>
    <w:p>
      <w:pPr>
        <w:pStyle w:val="Normal"/>
        <w:jc w:val="center"/>
        <w:rPr/>
      </w:pPr>
      <w:r>
        <w:rPr/>
        <w:t>(адрес: с. Новомитрополька, ул. Советская,46, сельский Дом культуры,  тел.3-42-17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Новомитрополька, деревня Куликовка, деревня Ярлы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9</w:t>
      </w:r>
    </w:p>
    <w:p>
      <w:pPr>
        <w:pStyle w:val="Normal"/>
        <w:jc w:val="center"/>
        <w:rPr/>
      </w:pPr>
      <w:r>
        <w:rPr/>
        <w:t>(адрес: д. Никольск, ул. Лесная,.7-1, ФАП, тел.3-42-2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 деревня Никольск, поселок Чинд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0</w:t>
      </w:r>
    </w:p>
    <w:p>
      <w:pPr>
        <w:pStyle w:val="Normal"/>
        <w:jc w:val="center"/>
        <w:rPr/>
      </w:pPr>
      <w:r>
        <w:rPr/>
        <w:t>(адрес: д. Соловьевка, ул. Боброва, д.28а, сельский клуб тел.2-13-6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Солов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1</w:t>
      </w:r>
    </w:p>
    <w:p>
      <w:pPr>
        <w:pStyle w:val="Normal"/>
        <w:jc w:val="center"/>
        <w:rPr/>
      </w:pPr>
      <w:r>
        <w:rPr/>
        <w:t>(адрес: с. Леонтьевка, ул. Центральная,3, администрация Леонтьевского сельсов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2-10-4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Леонтьевка, поселок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2</w:t>
      </w:r>
    </w:p>
    <w:p>
      <w:pPr>
        <w:pStyle w:val="Normal"/>
        <w:jc w:val="center"/>
        <w:rPr/>
      </w:pPr>
      <w:r>
        <w:rPr/>
        <w:t>(адрес: с. Зареченка, ул. Революции, 33,администрация Зареченского сельсовета, тел.3-31-43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Зареченка, деревня Белогорка, деревня Хох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3</w:t>
      </w:r>
    </w:p>
    <w:p>
      <w:pPr>
        <w:pStyle w:val="Normal"/>
        <w:jc w:val="center"/>
        <w:rPr/>
      </w:pPr>
      <w:r>
        <w:rPr/>
        <w:t>(адрес: д. Безручейка, сельский клуб, тел.3-31-15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деревня Безручейка, деревня Чистый Руч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54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5</w:t>
      </w:r>
    </w:p>
    <w:p>
      <w:pPr>
        <w:pStyle w:val="Normal"/>
        <w:jc w:val="center"/>
        <w:rPr/>
      </w:pPr>
      <w:r>
        <w:rPr/>
        <w:t>(адрес: с. Красинка, ул. Советская,8,администрация Красинского сельсовета, тел.2-11-34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Красин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6</w:t>
      </w:r>
    </w:p>
    <w:p>
      <w:pPr>
        <w:pStyle w:val="Normal"/>
        <w:jc w:val="center"/>
        <w:rPr/>
      </w:pPr>
      <w:r>
        <w:rPr/>
        <w:t>(адрес: п. Верх-Четск, ул. Советская,6, сельский Дом культуры, тел.2-18-09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поселок Верх-Четс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7</w:t>
      </w:r>
    </w:p>
    <w:p>
      <w:pPr>
        <w:pStyle w:val="Normal"/>
        <w:jc w:val="center"/>
        <w:rPr/>
      </w:pPr>
      <w:r>
        <w:rPr/>
        <w:t>(адрес: п. Сплавной, ул. Трактовая,17, сельский Дом культуры, тел.3-72-42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поселок Сплавно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8</w:t>
      </w:r>
    </w:p>
    <w:p>
      <w:pPr>
        <w:pStyle w:val="Normal"/>
        <w:jc w:val="center"/>
        <w:rPr/>
      </w:pPr>
      <w:r>
        <w:rPr/>
        <w:t>(адрес: с. Поваренкино, ул. Сибирская,46 сельский Дом культуры, тел.3-61-01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Поваренкино, деревня Рубино, деревня Черкасс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2000</w:t>
      </w:r>
    </w:p>
    <w:p>
      <w:pPr>
        <w:pStyle w:val="Normal"/>
        <w:jc w:val="center"/>
        <w:rPr/>
      </w:pPr>
      <w:r>
        <w:rPr/>
        <w:t>(адрес: д. Усть-Чульск, ул. Трактовая,23 сельский клуб, тел. 3- 82-23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деревня Усть-Чульск</w:t>
      </w:r>
    </w:p>
    <w:p>
      <w:pPr>
        <w:pStyle w:val="Normal"/>
        <w:ind w:firstLine="54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54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2001</w:t>
      </w:r>
    </w:p>
    <w:p>
      <w:pPr>
        <w:pStyle w:val="Normal"/>
        <w:jc w:val="center"/>
        <w:rPr/>
      </w:pPr>
      <w:r>
        <w:rPr/>
        <w:t>(адрес: с. Чиндат, ул. Центральная, 44 сельский клуб, тел.3-82-18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Чинда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2002</w:t>
      </w:r>
    </w:p>
    <w:p>
      <w:pPr>
        <w:pStyle w:val="Normal"/>
        <w:jc w:val="center"/>
        <w:rPr/>
      </w:pPr>
      <w:r>
        <w:rPr/>
        <w:t>(адрес: д. Пасечное,  ул. Чулымская,3, сельский Дом культуры, тел.3-82-25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деревня Пасечн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йона                                                                                        Г.П. Дзалба</w:t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7:00Z</dcterms:created>
  <dc:creator>Оксана Михайлова</dc:creator>
  <dc:description/>
  <cp:keywords/>
  <dc:language>en-US</dc:language>
  <cp:lastModifiedBy>User</cp:lastModifiedBy>
  <cp:lastPrinted>2011-10-11T05:23:00Z</cp:lastPrinted>
  <dcterms:modified xsi:type="dcterms:W3CDTF">2011-10-11T01:24:00Z</dcterms:modified>
  <cp:revision>9</cp:revision>
  <dc:subject/>
  <dc:title>Красноярский край </dc:title>
</cp:coreProperties>
</file>