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481330" cy="606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5" t="-59" r="-75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330" cy="606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ЯРСКИЙ КРА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 Д М И Н И С Т Р А Ц И Я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28"/>
          <w:szCs w:val="28"/>
        </w:rPr>
        <w:t>ТЮХТЕТСКОГО РАЙОНА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СТАНОВЛЕНИЕ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4500"/>
        <w:gridCol w:w="2983"/>
      </w:tblGrid>
      <w:tr>
        <w:trPr>
          <w:trHeight w:val="569" w:hRule="atLeast"/>
        </w:trPr>
        <w:tc>
          <w:tcPr>
            <w:tcW w:w="2088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10.2011</w:t>
            </w:r>
          </w:p>
        </w:tc>
        <w:tc>
          <w:tcPr>
            <w:tcW w:w="4500" w:type="dxa"/>
            <w:tcBorders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sz w:val="28"/>
                <w:szCs w:val="28"/>
              </w:rPr>
              <w:t xml:space="preserve">с. Тюхтет                                </w:t>
            </w:r>
          </w:p>
        </w:tc>
        <w:tc>
          <w:tcPr>
            <w:tcW w:w="298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 xml:space="preserve">304-п     </w:t>
            </w:r>
          </w:p>
        </w:tc>
      </w:tr>
    </w:tbl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отмене постановления администрации район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13.05.2011 № 144-п «Об утверждении Полож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порядке создания муниципальных автономных учреждений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том числе путем изменения типа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уществующего муниципального учреждения»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>В соответствии с Федеральным законом от 06.10.2003 № 131-ФЗ "Об общих принципах организации местного самоуправления в Российской Федерации", руководствуясь  ст. 36 Устава района, 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 Отменить постановление администрации района от 13.05.2011 № 144-п «Об утверждении Положения о порядке создания муниципальных автономных учреждений, в том числе путем изменения типа существующего муниципального учреждения»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. Контроль за исполнением настоящего Постановления оставляю за собой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 xml:space="preserve">3. Постановление вступает в силу со дня опубликования в газете "Голос Тюхтета"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8"/>
          <w:szCs w:val="28"/>
        </w:rPr>
        <w:t>Глава района                                                                                         Г.П. Дзалба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2T11:03:00Z</dcterms:created>
  <dc:creator>Юрист</dc:creator>
  <dc:description/>
  <dc:language>en-US</dc:language>
  <cp:lastModifiedBy>Юрист</cp:lastModifiedBy>
  <dcterms:modified xsi:type="dcterms:W3CDTF">2011-11-02T11:03:00Z</dcterms:modified>
  <cp:revision>2</cp:revision>
  <dc:subject/>
  <dc:title> </dc:title>
</cp:coreProperties>
</file>