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Heading1"/>
        <w:ind w:left="-360" w:right="-1"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-360" w:right="-1"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09.2013</w:t>
        <w:tab/>
        <w:tab/>
        <w:tab/>
        <w:tab/>
        <w:tab/>
        <w:t>с. Тюхтет</w:t>
        <w:tab/>
        <w:tab/>
        <w:tab/>
        <w:t xml:space="preserve">                № 308-п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мерах по содействию добровольному переселению соотечественников, проживающих за рубежом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Красноярского края от 29.08.2013 № 415-п «Об утвержден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, руководствуясь статьями 33, 36, 46 Устав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юхтетского района, ПОСТАНОВЛЯЮ:</w:t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Утвердить районную межведомственную комисс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содействию добровольному переселению соотечественников, проживающих за рубежом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комиссия) и утвердить ее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состав согласно приложе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ределить уполномоченным органом администрации Тюхтетского района по вопросам реализации краевой программы «Оказание содействия добровольному переселению в Красноярский край соотечественников, проживающих за рубежом, на 2013-2020 годы» (далее – уполномоченный орган) отдел планирования, экономического развития и муниципального имущества.</w:t>
      </w:r>
    </w:p>
    <w:p>
      <w:pPr>
        <w:pStyle w:val="ConsNormal"/>
        <w:keepLines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и уполномоченному органу в ходе своей деятельности руководствоваться Регламентом приема участников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 и членов их семей, их временного размещения, предоставления правового статуса и обустройства на территории вселения Красноярского края, утвержденного постановлением Правительства Красноярского края от 2</w:t>
      </w:r>
      <w:r>
        <w:rPr>
          <w:rFonts w:cs="Times New Roman" w:ascii="Times New Roman" w:hAnsi="Times New Roman"/>
          <w:color w:val="FF0000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08.2013 № 415-п.</w:t>
      </w:r>
    </w:p>
    <w:p>
      <w:pPr>
        <w:pStyle w:val="ConsNormal"/>
        <w:keepLines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spacing w:lineRule="auto" w:line="220"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официального опубликования в газете «Голос Тюхт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2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Г.П. Дзал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и Тюхтет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от 16.09.2013 № 30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й межведомственной комиссии по содействию добровольному переселению соотечественников, проживающих за рубеж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зал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ннади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и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Тюхтетского района по экономике и финансам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меститель начальника отдела планирования, экономического развития и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Тюхтетск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уф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гени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чальник отдела жилищной политики, коммунального хозяйства и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юхт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лу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ия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ведующая отделом культуры, спорта и молодежной политики администрации Тюхт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раб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 Макс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лавный врач МБУЗ «Тюхтетская центральная районная боль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овь Франц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чальник отдела социальной защиты населения администрации Тюхт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пш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.о. начальника территориального пункта УФМС России по Красноярскому краю в Тюхтетском район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ык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са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иректор КГКУ «Центр занятости населения Тюхтетского район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уд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чальник отдела образования администрации Тюхтет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0:00Z</dcterms:created>
  <dc:creator>КМЦ</dc:creator>
  <dc:description/>
  <cp:keywords/>
  <dc:language>en-US</dc:language>
  <cp:lastModifiedBy>Пользователь</cp:lastModifiedBy>
  <cp:lastPrinted>2013-09-17T17:00:00Z</cp:lastPrinted>
  <dcterms:modified xsi:type="dcterms:W3CDTF">2013-09-19T01:41:00Z</dcterms:modified>
  <cp:revision>19</cp:revision>
  <dc:subject/>
  <dc:title/>
</cp:coreProperties>
</file>