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02.2012                                   с. Тюхтет                                        № 31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№ 68-п от 03.03.2011г. «О внесении изменений в постановление № 230-п от 24.09.2001г. «Об образовании районной межведомственной комиссии по вопросам профессиональной ориентации и психологической поддержки населения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 изменениями должностных обязанностей и характера работы лиц, входящих в  состав межведомственной комиссии по вопросам профессиональной ориентации и психологической поддержки населения, в соответствии со статьями 33,36 Устава Тюхтет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вести из состава межведомственной комиссии по вопросам профессиональной ориентации и психологической поддержки населения Летунову Наталью Васильевну и Широких Любовь Сергеев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Ввести в состав комисс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кову Татьяну Сергеевну- начальника отделения участковых  уполномоченных полиции и ПДН ОП МО МВД России «Боготольский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ьмину Галину Александровну – старшего помощника начальника отделения  по профессионально-психологическому отбору военного комиссариата Красноярского края по г.Боготол, Боготольскому и Тюхтетскому районам (по согласова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6:00Z</dcterms:created>
  <dc:creator>Tat'yana</dc:creator>
  <dc:description/>
  <cp:keywords/>
  <dc:language>en-US</dc:language>
  <cp:lastModifiedBy>Tat'yana</cp:lastModifiedBy>
  <dcterms:modified xsi:type="dcterms:W3CDTF">2012-02-01T07:27:00Z</dcterms:modified>
  <cp:revision>3</cp:revision>
  <dc:subject/>
  <dc:title> </dc:title>
</cp:coreProperties>
</file>