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  <w:szCs w:val="28"/>
        </w:rPr>
        <w:drawing>
          <wp:inline distT="0" distB="0" distL="0" distR="0">
            <wp:extent cx="485140" cy="608965"/>
            <wp:effectExtent l="0" t="0" r="0" b="0"/>
            <wp:docPr id="1" name="ТИТ%20ЛИСИТ%20АДМИНИСТРАЦИИ%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Т%20ЛИСИТ%20АДМИНИСТРАЦИИ%2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ярский кра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юхтетского район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193"/>
        <w:gridCol w:w="3788"/>
      </w:tblGrid>
      <w:tr>
        <w:trPr/>
        <w:tc>
          <w:tcPr>
            <w:tcW w:w="320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.02.2013</w:t>
            </w:r>
          </w:p>
        </w:tc>
        <w:tc>
          <w:tcPr>
            <w:tcW w:w="319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. Тюхтет </w:t>
            </w:r>
          </w:p>
        </w:tc>
        <w:tc>
          <w:tcPr>
            <w:tcW w:w="378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№ </w:t>
            </w:r>
            <w:r>
              <w:rPr>
                <w:sz w:val="28"/>
              </w:rPr>
              <w:t>31-п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внесении изменений в постановление администрации Тюхтетского района от 16.05.2012 г. № 134-п «Об утверждении Положения об оплате труда работников муниципального бюджетного учреждения Центр социального обслуживания населения, участвующего в эксперименте по введению новых систем оплаты труда»</w:t>
            </w:r>
          </w:p>
        </w:tc>
      </w:tr>
    </w:tbl>
    <w:p>
      <w:pPr>
        <w:pStyle w:val="ConsPlusNormal"/>
        <w:spacing w:lineRule="exact" w:line="240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spacing w:lineRule="exact" w:line="240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Трудовым кодексом Российской Федерации, пунктом 4     Закона Красноярского края от 09.12.2010 № 11-5397  «О наделении органов местного самоуправления муниципальных районов и городских округов отдельными государственными полномочиями в сфере социальной поддержки и социального обслуживания населения»,</w:t>
      </w:r>
      <w:r>
        <w:rPr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статьей 4 Закона Красноярского края от 10.12.2004 г. № 12-2705 «О социальном обслуживании населения»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Решением районного совета депутатов Тюхтетского района от </w:t>
      </w:r>
      <w:r>
        <w:rPr>
          <w:rFonts w:cs="Times New Roman" w:ascii="Times New Roman" w:hAnsi="Times New Roman"/>
          <w:color w:val="000000"/>
          <w:sz w:val="28"/>
          <w:szCs w:val="28"/>
        </w:rPr>
        <w:t>15.05.2012 г. № 5-100</w:t>
      </w:r>
      <w:r>
        <w:rPr>
          <w:rFonts w:cs="Times New Roman" w:ascii="Times New Roman" w:hAnsi="Times New Roman"/>
          <w:sz w:val="28"/>
          <w:szCs w:val="28"/>
        </w:rPr>
        <w:t xml:space="preserve">  «О новых системах оплаты труда работников муниципальных бюджетных учреждений Тюхтетского района», на основании Устава  района постановляю:</w:t>
      </w:r>
    </w:p>
    <w:p>
      <w:pPr>
        <w:pStyle w:val="ConsPlusNormal"/>
        <w:numPr>
          <w:ilvl w:val="0"/>
          <w:numId w:val="3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администрации Тюхтетского района от 16.05.2012 г. № 134-п «Об утверждении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мерного 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плате труда работников Муниципального бюджетного учреждения Центр социального обслуживания населения, участвующего в эксперименте по введению новых систем оплаты труда» следующее изменение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риложении 7 «Перечень должностей, профессий работников учреждений, относимых к основному персоналу по виду экономической деятельности «Здравоохранение и предоставление социальных услуг» в разделе «Должности, профессии работников» включить наименование «социальный работник»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данного постановления возложить на заместителя главы администрации района Е.А.Кориш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Голос Тюхтета» и разместить на официальном сайте администрации Тюхтетского района в сети Интернет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 в газете «Голос Тюхтета» и применяется к правоотношениям, возникшим с 01.02.2013 года.</w:t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района </w:t>
        <w:tab/>
        <w:tab/>
        <w:tab/>
        <w:tab/>
        <w:t xml:space="preserve">          </w:t>
        <w:tab/>
        <w:tab/>
        <w:t xml:space="preserve">Г.П.Дзалба </w:t>
      </w:r>
      <w:r>
        <w:rPr>
          <w:color w:val="FF0000"/>
        </w:rPr>
        <w:t xml:space="preserve">     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746" w:gutter="0" w:header="0" w:top="539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123;n=64609;fld=134;dst=10001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6:58:00Z</dcterms:created>
  <dc:creator>Севиль</dc:creator>
  <dc:description/>
  <cp:keywords/>
  <dc:language>en-US</dc:language>
  <cp:lastModifiedBy>user</cp:lastModifiedBy>
  <dcterms:modified xsi:type="dcterms:W3CDTF">2013-03-04T05:05:00Z</dcterms:modified>
  <cp:revision>3</cp:revision>
  <dc:subject/>
  <dc:title/>
</cp:coreProperties>
</file>