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ТИТ%20ЛИСИТ%20АДМИНИСТРАЦИИ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%20ЛИСИТ%20АДМИНИСТРАЦИИ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983"/>
      </w:tblGrid>
      <w:tr>
        <w:trPr>
          <w:trHeight w:val="569" w:hRule="atLeast"/>
        </w:trPr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3.10.201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с. Тюхтет                               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10-п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районной целевой программы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Врачебные кадры для учреждений здравоохранения Тюхтетского района»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2012- 2014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Руководствуясь статьей 179 Бюджетного кодекса Российской Федерации от 31.07.1998 № 145-ФЗ, статьей 36 Устава района, ПОСТАНОВЛЯЮ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Утвердить районную целевую  программу «Врачебные кадры для учреждений здравоохранения Тюхтетского района» на 2012- 2014 годы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согласно приложению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района по социальным и организационным вопросам, общественно-политической работе А.А. Попко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публикования в газете «Голос Тюхтета», но не ранее 1 января 2012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Г.П. Дзалб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Приложение №1  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ю о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13. 10.2011 г. № 310-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йонной целевой программы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Врачебные кадры для учреждений здравоохранения Тюхтетского район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12- 2014 год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зработчик программы: Администрация Тюхтетского район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Цель программы: обеспечение высококвалифицированными медицинскими кадрами в соответствии с потребностями медицинских учреждений, формирование благоприятных условий для занятости медицинских работников, развитие системы профессиональной подготовки специалистов с высшим медицинским образова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дача программы: создание в с. Тюхтет системы подготовки медицинских кадров на основе целевой контрактной подгото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рок реализации программы: 2012 - 2014 г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сновные мероприятия программы: выделение субвенций на финансирование расходов по целевой контрактной подготовке медицинских кадров для учреждений здравоохранения Тюхтет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сполнитель программы: Администрация Тюхтетского район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сточники финансирования: за счет средств местного  бюджета на 2012 - 2014 год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012 год – 82000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жидаемые конечные результа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еспечение учреждений здравоохранения с. Тюхтет врачебными кадрами. Привлечение специалистов с высшим медицинским образованием для работы в медицинских учреждениях с. Тюхт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основание программы, анализ ее исходного состоя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снованием для разработки программы является кризисная ситуация с обеспечением врачебными кадрами Тюхтет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нализ заболеваемости населения с. Тюхтет, демографическая ситуация требуют принятия действенных мер к формированию кадровой политики, так врачебные кадры - наиболее значимая часть ресурсов здравоохранения, определяющая его эффектив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. Тюхтет происходит "накопление" среди работающих доли пожилых врачей и как результат - старение кадров. В настоящее время работает 4 врача в возрасте 55-60 лет и старше. Эти люди в любой момент могут прекратить свою трудовую деятельность. Еще 6 врачей достигнут пенсионного возраста в ближайшие 4 - 7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Отмена существующей системы распределения выпускников высших учебных заведений, отсутствие экономической заинтересованности, неудовлетворенность материально-бытовыми условиями привели Тюхтетский район к острейшей проблеме пополнения своего кадрового состава молодыми специалистам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ПЕЦИАЛЬНОСТИ ВРАЧЕЙ С НИЗКОЙ УКОМПЛЕКТОВАННОСТЬ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810"/>
        <w:gridCol w:w="810"/>
        <w:gridCol w:w="1080"/>
        <w:gridCol w:w="810"/>
        <w:gridCol w:w="675"/>
        <w:gridCol w:w="675"/>
        <w:gridCol w:w="675"/>
        <w:gridCol w:w="94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</w:t>
              <w:br/>
              <w:t>лиц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ком.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зрасту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  <w:br/>
              <w:t xml:space="preserve">лет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  <w:br/>
              <w:t xml:space="preserve">40 </w:t>
              <w:br/>
              <w:t xml:space="preserve">лет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  <w:br/>
              <w:t xml:space="preserve">55 </w:t>
              <w:br/>
              <w:t xml:space="preserve">лет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  <w:br/>
              <w:t xml:space="preserve">60 </w:t>
              <w:br/>
              <w:t xml:space="preserve">ле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ерапевт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,3%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анестезиолог-   </w:t>
              <w:br/>
              <w:t xml:space="preserve">реаниматолог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едиатр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7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%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акушер-гинеколо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%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рентгенолог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%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дерматолог-     </w:t>
              <w:br/>
              <w:t xml:space="preserve">венеролог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%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хирург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%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невропатолог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%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отоларинголог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%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УЗД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%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организатор     </w:t>
              <w:br/>
              <w:t xml:space="preserve">здравоохранения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инфекционист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%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стоматолог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%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</w:t>
            </w:r>
            <w:r>
              <w:rPr/>
              <w:t xml:space="preserve"> фтизиат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</w:t>
            </w:r>
            <w:r>
              <w:rPr/>
              <w:t xml:space="preserve"> офтальмоло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</w:t>
            </w:r>
            <w:r>
              <w:rPr/>
              <w:t xml:space="preserve"> физиотерапев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</w:t>
            </w:r>
            <w:r>
              <w:rPr/>
              <w:t xml:space="preserve"> лаборан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ализацию программы осуществляет администрация Тюхтетского района, которая несет ответственность за ее выполнение и целевое использование средств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>Финансирование мероприятий районной целевой программы «Врачебные кадры для учреждений здравоохранения Тюхтетского района» на 2012- 2014 годы для учреждений здравоохранения Тюхтетского района осуществляется за счет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юджетные средства на финансирование мероприятий выделяются в форме субвенции администрации Тюхтетского района на основе целевой контрактной подготов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hanging="0"/>
        <w:outlineLvl w:val="1"/>
        <w:rPr/>
      </w:pPr>
      <w:r>
        <w:rPr/>
        <w:t>Приложение № 2                                                                                                          к Постановлению о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40" w:leader="none"/>
        </w:tabs>
        <w:autoSpaceDE w:val="false"/>
        <w:jc w:val="both"/>
        <w:outlineLvl w:val="1"/>
        <w:rPr/>
      </w:pPr>
      <w:r>
        <w:rPr/>
        <w:t xml:space="preserve">                                                                                                                   </w:t>
      </w:r>
      <w:r>
        <w:rPr/>
        <w:t>13.10.2011 г. № 310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40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ЕРОПРИЯ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Районной целевой программы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Врачебные кадры для учреждений здравоохранения Тюхтетского район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12- 2014 годы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деление денежных средств на подготовку медицинск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адров на основе целевой контрактной подготов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№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08"/>
        <w:gridCol w:w="1914"/>
        <w:gridCol w:w="1911"/>
        <w:gridCol w:w="1926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тудентов в медицинских вуза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 000 рубл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39:00Z</dcterms:created>
  <dc:creator>Юрист</dc:creator>
  <dc:description/>
  <dc:language>en-US</dc:language>
  <cp:lastModifiedBy>Юрист</cp:lastModifiedBy>
  <cp:lastPrinted>2011-10-03T15:32:00Z</cp:lastPrinted>
  <dcterms:modified xsi:type="dcterms:W3CDTF">2011-11-09T10:39:00Z</dcterms:modified>
  <cp:revision>2</cp:revision>
  <dc:subject/>
  <dc:title>КАНСКИЙ ГОРОДСКОЙ СОВЕТ ДЕПУТАТОВ</dc:title>
</cp:coreProperties>
</file>