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.09.2014 г. 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хтет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№  </w:t>
            </w:r>
            <w:r>
              <w:rPr>
                <w:szCs w:val="28"/>
              </w:rPr>
              <w:t xml:space="preserve">314-п     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/>
      </w:pPr>
      <w:r>
        <w:rPr/>
        <w:t xml:space="preserve">                                         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юхтетского района  от 01.10.2013 № 326-п «Об утверждении Положения об оплате труда работников отдела социальной защиты населения администрации Тюхтетского района Красноярского края, не являющихся муниципальными служащими и лицами, замещающими муниципальные должности»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унктом 4 Закона Красноярского края от 09.12.2010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статьей 4 Закона Красноярского края от 10.12.2004 № 12-2705 «О социальном обслуживании населения», решением Тюхтетского районного Совета депутатов от 15.05.2012 № 5-100 «О новых системах оплаты труда работников муниципальных бюджетных учреждений Тюхтетского района», Постановлением администрации Тюхтетского райо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13-п от 18.09.2014 г. «О внесении изменений в постановление № 330-п от 01.10.2013 «Об утверждении «Положения о новой системе оплаты труда работников органов местного самоуправления  Тюхтетского района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»», руководствуясь статьями 33, 36 Устава Тюхтетского района, ПОСТАНОВЛЯЮ: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1 к Положению, утвержденному   постановлением администрации Тюхтетского района от 01.10.2013 № 326-п «Об утверждении Положения об оплате труда работников отдела социальной защиты населения администрации Тюхтетского района Красноярского края, не являющихся муниципальными служащими и лицами, замещающими муниципальные должности» (далее – Положение),  следующего содержания: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риложении № 1 к Положению: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3 столбца 2 таблицы в пункте 1 цифры «2258,0» заменить цифрами «2597,0»;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3 столбца 2 первой таблицы в пункте 2 цифры «1940,0» заменить цифрами «2231,0»;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3 столбца 2 второй таблицы в пункте 2 цифры «2258,00» заменить цифрами «2597,0»;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1 столбца 2 таблицы в пункте 3 цифры «3322,0» заменить цифрами «3820,0»;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2 столбца 2 таблицы в пункте 3 цифры «2258,0» заменить цифрами «2597,0»;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 в столбце 4 таблицы пункта 1 в Приложении № 2 к Положению: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5 цифры «до 120%» заменить цифрами «до 100%».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8 цифры «до 120%» заменить цифрами «до 50%».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10 цифры «до 120%» заменить цифрами «до 30%».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15 цифры «до 120%» заменить цифрами «до 30%».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 столбце 4 таблицы пункта 2 в Приложении № 2 к Положению: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5 цифры «до 150%» заменить цифрами «до 34%».</w:t>
      </w:r>
    </w:p>
    <w:p>
      <w:pPr>
        <w:pStyle w:val="Normal"/>
        <w:ind w:firstLine="601"/>
        <w:rPr/>
      </w:pPr>
      <w:r>
        <w:rPr>
          <w:sz w:val="28"/>
          <w:szCs w:val="28"/>
          <w:lang w:eastAsia="ar-SA"/>
        </w:rPr>
        <w:t>в строке 8 цифры «до 150%» заменить цифрами «до 47%»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10 цифры «до 150%» заменить цифрами «до 39%».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троке 13 цифры «до 150%» заменить цифрами «до 116%».  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15 цифры «до 150%» заменить цифрами «до 39%».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в столбце 4 таблицы пункта 3 в Приложении № 2 к Положению: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5 цифры «до 100%» заменить цифрами «до 80%».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8 цифры «до 100%» заменить цифрами «до 50%».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11 цифры «до 100%» заменить цифрами «до 30%».</w:t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в строке 13 цифры «до 100%» заменить цифрами «до 30%»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и применятся к правоотношениям, возникшим с 01.10.2014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 xml:space="preserve">                                   Г.П. Дзалб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4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9:00Z</dcterms:created>
  <dc:creator>tatyana</dc:creator>
  <dc:description/>
  <cp:keywords/>
  <dc:language>en-US</dc:language>
  <cp:lastModifiedBy>Пользователь</cp:lastModifiedBy>
  <cp:lastPrinted>2013-10-01T11:05:00Z</cp:lastPrinted>
  <dcterms:modified xsi:type="dcterms:W3CDTF">2014-09-29T07:26:00Z</dcterms:modified>
  <cp:revision>20</cp:revision>
  <dc:subject/>
  <dc:title>АДМИНИСТРАЦИЯ ГОРОДА КРАСНОЯРСКА</dc:title>
</cp:coreProperties>
</file>